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harat Heavy Electricals Lt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C puram:Hyd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endu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 page 3 and 10 of Production Standard BA55065, the bevel gear shall be as shown in the figure – 2. In case bevel gear is made up of two parts then the bevel  Gear part with hub and fasteners forms a complete bevel gear. The supply and commercial offer (price offer) should be made according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Murali Krishna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GM/PUR/PUL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3:00Z</dcterms:created>
  <dc:creator>1869760</dc:creator>
  <dc:description/>
  <dc:language>en-US</dc:language>
  <cp:lastModifiedBy>1819844</cp:lastModifiedBy>
  <dcterms:modified xsi:type="dcterms:W3CDTF">2009-09-17T08:08:00Z</dcterms:modified>
  <cp:revision>4</cp:revision>
  <dc:subject/>
  <dc:title>Refer page 3 and 10 of Production Standard BA55065, the bevel gear shall be as shown in the figure – 2</dc:title>
</cp:coreProperties>
</file>