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D M I N I S T R A T I O 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F&amp;A/Admn/Off-loading/01/2009</w:t>
      </w:r>
    </w:p>
    <w:p>
      <w:pPr>
        <w:pStyle w:val="Normal"/>
        <w:jc w:val="both"/>
        <w:rPr/>
      </w:pPr>
      <w:r>
        <w:rPr/>
        <w:t>Date:04-03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/s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: Off-loading of the work related to shifting of Files/Records/Computers – R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aled Tenders are invited from reputed Packers and Movers having at least two years experience in the relevant field (documentary proof to be enclosed along with offer) for off-loading of the work related to shifting of current files from Finance and Accounts Department located at HRDC Work Shop to the 1</w:t>
      </w:r>
      <w:r>
        <w:rPr>
          <w:vertAlign w:val="superscript"/>
        </w:rPr>
        <w:t>st</w:t>
      </w:r>
      <w:r>
        <w:rPr/>
        <w:t xml:space="preserve"> Floor, Administrative Building within a kilometer d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COPE OF WOR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Shifting work consists of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(A)</w:t>
        <w:tab/>
        <w:t>Total No. of Files/Records  for shifting  =  70,000 Nos. (Approx.)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ne Unit consists of  Flat Files/Box Files/Ledgers  – 25 / 8 /3  No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 One Unit consists of Computer/Monitor/Printer/CPU/Key Board with Mouse</w:t>
        <w:tab/>
      </w:r>
    </w:p>
    <w:p>
      <w:pPr>
        <w:pStyle w:val="Normal"/>
        <w:ind w:left="720" w:hanging="0"/>
        <w:jc w:val="both"/>
        <w:rPr/>
      </w:pPr>
      <w:r>
        <w:rPr/>
        <w:t>(C) One Unit consists of Line Printer/UPS 5 KVA/Scanner/Xerox M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gency shall quote the rate @ Unit inclusive all tax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cy will collect the files from the concerned Finance Executive/Authorised person of the Product Finance Group from his work place, make a list of the files collected and give acknowledgement.  The files collected from the Finance Executive/ Authorised person from HRDC Work Shop will be suitably packed and delivered at his/her work place at the 1</w:t>
      </w:r>
      <w:r>
        <w:rPr>
          <w:vertAlign w:val="superscript"/>
        </w:rPr>
        <w:t>st</w:t>
      </w:r>
      <w:r>
        <w:rPr/>
        <w:t xml:space="preserve"> Floor, Administrative Building and acknowledgement will be obtained from concerned Finance Executive/ Authorised person certifying that the files have been received in good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BMISSION OF DOCUMENTS FOR PAY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duly acknowledged receipt from the concerned Product Finance Executive / Authorised Person certifying that the files have been received in good con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YMENT TERM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ithin 30 days from the date of satisfactory completion of work and on submission of bill with required documents as mentioned above, for the actual number of Units shif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imation for shifting will be given at least two days before shifting and the total shifting shall be completed within a period of maximum  one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quotation indicating the most competitive rate may be sent to the undersigned at the following address, in a sealed envelope so as to reach here latest by 20-03-2009(2.00 pm). The tender will be opened on 20-03-2009.  Our reference  No. and due date should be written on the envel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SUDHAKER REDDY</w:t>
      </w:r>
    </w:p>
    <w:p>
      <w:pPr>
        <w:pStyle w:val="Normal"/>
        <w:jc w:val="both"/>
        <w:rPr/>
      </w:pPr>
      <w:r>
        <w:rPr/>
        <w:t>DY.GENERAL MANAGER/FINANCE</w:t>
      </w:r>
    </w:p>
    <w:p>
      <w:pPr>
        <w:pStyle w:val="Normal"/>
        <w:jc w:val="both"/>
        <w:rPr/>
      </w:pPr>
      <w:r>
        <w:rPr/>
        <w:t>FINANCE &amp; ACCOUNTS DEPARTMENT</w:t>
      </w:r>
    </w:p>
    <w:p>
      <w:pPr>
        <w:pStyle w:val="Normal"/>
        <w:jc w:val="both"/>
        <w:rPr/>
      </w:pPr>
      <w:r>
        <w:rPr/>
        <w:t>HRDC  WORK SHOP,  BHEL</w:t>
      </w:r>
    </w:p>
    <w:p>
      <w:pPr>
        <w:pStyle w:val="Normal"/>
        <w:jc w:val="both"/>
        <w:rPr/>
      </w:pPr>
      <w:r>
        <w:rPr/>
        <w:t>RAMACHANDRAPURAM, HYDERABAD- 502 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  <w:t>For And On Behalf of BHEL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.SUDHAKER REDDY)</w:t>
      </w:r>
    </w:p>
    <w:p>
      <w:pPr>
        <w:pStyle w:val="Normal"/>
        <w:jc w:val="both"/>
        <w:rPr/>
      </w:pPr>
      <w:r>
        <w:rPr/>
        <w:t>DY.GENERAL MANAGER/FIN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4:00Z</dcterms:created>
  <dc:creator>1883321</dc:creator>
  <dc:description/>
  <dc:language>en-US</dc:language>
  <cp:lastModifiedBy>1883321</cp:lastModifiedBy>
  <cp:lastPrinted>2009-03-04T14:32:00Z</cp:lastPrinted>
  <dcterms:modified xsi:type="dcterms:W3CDTF">2009-03-04T10:37:00Z</dcterms:modified>
  <cp:revision>4</cp:revision>
  <dc:subject/>
  <dc:title>A D M I N I S T R A T I O N</dc:title>
</cp:coreProperties>
</file>