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4"/>
        <w:gridCol w:w="870"/>
        <w:gridCol w:w="1260"/>
        <w:gridCol w:w="180"/>
        <w:gridCol w:w="2640"/>
      </w:tblGrid>
      <w:tr>
        <w:trPr>
          <w:trHeight w:val="40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GSG/12-13/02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FICATIONS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O RING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.N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4</w:t>
            </w:r>
          </w:p>
        </w:tc>
      </w:tr>
      <w:tr>
        <w:trPr>
          <w:trHeight w:val="2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245</w:t>
            </w:r>
          </w:p>
        </w:tc>
      </w:tr>
      <w:tr>
        <w:trPr>
          <w:trHeight w:val="13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:</w:t>
            </w:r>
          </w:p>
          <w:p>
            <w:pPr>
              <w:pStyle w:val="DefinitionTerm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initionTerm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DM “O rings” as per dimensions given below are required for sealing gas insulated switchgear equipment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57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al  :</w:t>
            </w:r>
            <w:r>
              <w:rPr>
                <w:rFonts w:cs="Arial" w:ascii="Arial" w:hAnsi="Arial"/>
              </w:rPr>
              <w:t xml:space="preserve">          EPDM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-rings” as per following profile with S.H. of 70 ± 5 have to be supplied: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hi-IN"/>
              </w:rPr>
              <mc:AlternateContent>
                <mc:Choice Requires="wpg">
                  <w:drawing>
                    <wp:inline distT="0" distB="0" distL="0" distR="0">
                      <wp:extent cx="5828665" cy="4005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005720"/>
                                <a:chOff x="0" y="0"/>
                                <a:chExt cx="5828760" cy="400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760"/>
                                  <a:ext cx="5828760" cy="39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2120" y="0"/>
                                  <a:ext cx="5267160" cy="34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315.4pt" coordorigin="0,0" coordsize="9179,6308">
                      <v:rect id="shape_0" stroked="f" o:allowincell="t" style="position:absolute;left:0;top:9;width:9178;height:62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0;top:0;width:8294;height:541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SGSG/12-13/02.doc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Bullet"/>
              <w:ind w:left="303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Contd.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18"/>
        <w:gridCol w:w="1352"/>
        <w:gridCol w:w="2610"/>
      </w:tblGrid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GSG/12-13/02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FICATIONS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O RINGS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 xml:space="preserve">Da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24.07.14</w:t>
            </w:r>
          </w:p>
        </w:tc>
      </w:tr>
      <w:tr>
        <w:trPr>
          <w:trHeight w:val="1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Produ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/>
              <w:t>GSM245</w:t>
            </w:r>
          </w:p>
        </w:tc>
      </w:tr>
      <w:tr>
        <w:trPr>
          <w:trHeight w:val="109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  <w:t>List of “O Rings” to be supplied: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u w:val="single"/>
                <w:lang w:bidi="hi-IN"/>
              </w:rPr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u w:val="single"/>
                <w:lang w:bidi="hi-IN"/>
              </w:rPr>
            </w:pPr>
            <w:r>
              <w:rPr>
                <w:rFonts w:cs="Times New Roman" w:ascii="Arial" w:hAnsi="Arial"/>
                <w:b/>
                <w:bCs/>
                <w:u w:val="single"/>
                <w:lang w:bidi="hi-IN"/>
              </w:rPr>
            </w:r>
          </w:p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0"/>
              <w:gridCol w:w="1710"/>
              <w:gridCol w:w="1710"/>
              <w:gridCol w:w="9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S.N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Inner Diameter (ID), m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Outer Diameter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bCs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(OD),m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Thickness in (mm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b/>
                      <w:bCs/>
                      <w:lang w:bidi="hi-IN"/>
                    </w:rPr>
                    <w:t>Qty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Arial" w:hAnsi="Arial"/>
                      <w:lang w:bidi="hi-IN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28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2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3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 </w:t>
                  </w:r>
                  <w:r>
                    <w:rPr>
                      <w:rFonts w:cs="Times New Roman" w:ascii="Arial" w:hAnsi="Arial"/>
                      <w:lang w:bidi="hi-IN"/>
                    </w:rPr>
                    <w:t>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9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4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36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7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8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cs="Times New Roman" w:ascii="Arial" w:hAnsi="Arial"/>
                      <w:lang w:bidi="hi-I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imes New Roman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lang w:bidi="hi-IN"/>
                    </w:rPr>
                    <w:t xml:space="preserve">  </w:t>
                  </w:r>
                  <w:r>
                    <w:rPr>
                      <w:rFonts w:cs="Times New Roman" w:ascii="Arial" w:hAnsi="Arial"/>
                      <w:lang w:bidi="hi-IN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Times New Roman"/>
                <w:lang w:bidi="hi-IN"/>
              </w:rPr>
            </w:pPr>
            <w:r>
              <w:rPr>
                <w:rFonts w:cs="Times New Roman" w:ascii="Arial" w:hAnsi="Arial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lang w:bidi="hi-IN"/>
              </w:rPr>
            </w:pPr>
            <w:r>
              <w:rPr>
                <w:rFonts w:cs="Times New Roman" w:ascii="Arial" w:hAnsi="Arial"/>
                <w:lang w:bidi="hi-I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upplier shall submit material composition report and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hardness values for the material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mponent shall be free from pin holes, cracks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hall be leak proof. Necessary test reports shal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 furnished. O-rings shall be part of switchgear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which works under the gas pressure difference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11.0 bar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he supplier shall quote on the basis </w:t>
            </w:r>
            <w:r>
              <w:rPr>
                <w:rFonts w:cs="Arial" w:ascii="Arial" w:hAnsi="Arial"/>
                <w:b/>
                <w:bCs/>
              </w:rPr>
              <w:t>of per unit of each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ype of O-ring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terial shall be packed individually in appropriate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king so as to protect o-ring surface and prevent 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shaping of the material during transportation.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Bullet"/>
              <w:spacing w:lineRule="auto" w:line="312"/>
              <w:rPr/>
            </w:pPr>
            <w:r>
              <w:rPr>
                <w:rFonts w:cs="Arial" w:ascii="Arial" w:hAnsi="Arial"/>
              </w:rPr>
              <w:t>Test certificates shall be provided along with the delivery of the components.</w:t>
            </w:r>
          </w:p>
          <w:p>
            <w:pPr>
              <w:pStyle w:val="ListBullet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Pag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2/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SGSG/12-13/02.doc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85" w:right="1685" w:gutter="0" w:header="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s">
    <w:name w:val="f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840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Times New Roman"/>
      <w:color w:val="1B2D80"/>
      <w:sz w:val="16"/>
      <w:szCs w:val="16"/>
      <w:lang w:bidi="hi-IN"/>
    </w:rPr>
  </w:style>
  <w:style w:type="paragraph" w:styleId="Normaltext10">
    <w:name w:val="normaltext10"/>
    <w:basedOn w:val="Normal"/>
    <w:qFormat/>
    <w:pPr>
      <w:spacing w:before="100" w:after="100"/>
    </w:pPr>
    <w:rPr>
      <w:rFonts w:ascii="Arial" w:hAnsi="Arial" w:cs="Times New Roman"/>
      <w:color w:val="00004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6:00Z</dcterms:created>
  <dc:creator>BHEL R&amp;D</dc:creator>
  <dc:description/>
  <cp:keywords/>
  <dc:language>en-US</dc:language>
  <cp:lastModifiedBy>N Shashikanth</cp:lastModifiedBy>
  <cp:lastPrinted>2011-04-18T09:45:00Z</cp:lastPrinted>
  <dcterms:modified xsi:type="dcterms:W3CDTF">2014-07-26T03:22:00Z</dcterms:modified>
  <cp:revision>4</cp:revision>
  <dc:subject/>
  <dc:title>GIP26</dc:title>
</cp:coreProperties>
</file>