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CIFIC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F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PM LIFTING MAGNE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lication:-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M lifting magnets (1T &amp; 2T capacity) will be used to ensure smooth &amp; safe handling of gas cut / machined components in fabrication shop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chnical Specification: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ype</w:t>
        <w:tab/>
        <w:tab/>
        <w:tab/>
        <w:t>:</w:t>
        <w:tab/>
        <w:t xml:space="preserve">Battery operated electro permananent </w:t>
      </w:r>
    </w:p>
    <w:p>
      <w:pPr>
        <w:pStyle w:val="Normal"/>
        <w:spacing w:lineRule="auto" w:line="360"/>
        <w:ind w:left="3600" w:firstLine="720"/>
        <w:rPr/>
      </w:pPr>
      <w:r>
        <w:rPr>
          <w:rFonts w:cs="Times New Roman" w:ascii="Times New Roman" w:hAnsi="Times New Roman"/>
          <w:sz w:val="24"/>
          <w:szCs w:val="24"/>
        </w:rPr>
        <w:t>magnetic lifter (EPM lifting magnet)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y</w:t>
        <w:tab/>
        <w:tab/>
        <w:t>:</w:t>
        <w:tab/>
        <w:t>Lifting capacity  - 1T (8 nos.)</w:t>
      </w:r>
    </w:p>
    <w:p>
      <w:pPr>
        <w:pStyle w:val="Normal"/>
        <w:spacing w:lineRule="auto" w:line="36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ting capacity – 2T (8 nos.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Poles</w:t>
        <w:tab/>
        <w:tab/>
        <w:t>:</w:t>
        <w:tab/>
        <w:t>2 pol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ifting/Testing capacity:</w:t>
        <w:tab/>
        <w:t>1T/3T (8 nos)</w:t>
      </w:r>
    </w:p>
    <w:p>
      <w:pPr>
        <w:pStyle w:val="Normal"/>
        <w:spacing w:lineRule="auto" w:line="36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  <w:tab/>
        <w:t>2T/6T (8 nos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attery</w:t>
        <w:tab/>
        <w:tab/>
        <w:tab/>
        <w:t>:</w:t>
        <w:tab/>
        <w:t xml:space="preserve">Maintenance free complete by sealed </w:t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-chargeable batterie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chnical Featur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 weight &amp; robust construction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ery power will be needed only to switch ON &amp; OFF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battery power will be needed to keep EPM lifting magnet ON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 full charged battery the lifter should work for around 300 times switch ON &amp; OFF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arning signal  when battery charge is low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 – built battery charger (operating at 230VAC) with over charge protection feature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uilt –in space for keeping battery charging  cable/ socket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 panel should have following features/display:-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/OFF switch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g / Demag lamp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 alar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ery condition monito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ge indicator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M lifting magnet should work on un-machined mill  supplied plates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tted with lifting Eye &amp; Protection cover for front pane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llowing information  to be provided by vendors with the offer:-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hart showing holding power of lifting magnets w.r.t.  thickness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hange in holding power w.r.t. roughness of contact surface (As rolled, machined etc.)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hange in holding power w.r.t. composition of steel like low carbon, medium carbon, high carbon, low alloy steel, cast iron etc.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ion of lifting capacity of EPM lifting magnet for a particular case like : 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ckness x Surface roughness x composition of steel x rated 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apacity= Lifting capacity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ope of Supply( In accordance with clause no.2.0,3.0 &amp; 4.0 of specification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PM lifting magnets fitted with maintenance free batteries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mote control pendant for  ON &amp; OFF control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mplete in ready to use condition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hree sets of operation &amp; maintenance manuals consisting of: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erating instruct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intenance instruct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lectrical circuit  diagrams of control PCB, interconnection  diagrams  of various components (e.g. relays, push buttons, interfacing with the PCBs etc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attery charging instruct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orage life of battery with or without charg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attery size, specification &amp; mak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olding power charts w.r.t. thickness, contact surface roughness, material grade et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&amp; Don’ts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ed spares for 2 years smooth &amp; trouble free working indicating identification no. of each ite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-dispatch inspection at vendor’s works by BHEL personne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mmissioning at BHEL works by vendo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months  guarantee for smooth &amp; trouble free working. Replacement of defective components free of cost during guarantee period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ist of customers to whom same or higher capacity EPM lifting magnets have been supplied &amp; working satisfactor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P.K.Srivastava</w:t>
        <w:tab/>
        <w:tab/>
        <w:tab/>
        <w:tab/>
        <w:t xml:space="preserve"> Nishan Singh</w:t>
        <w:tab/>
        <w:tab/>
        <w:tab/>
        <w:t xml:space="preserve">   H.P.Ro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GM(Bl-II-Maint)</w:t>
        <w:tab/>
        <w:t xml:space="preserve">     </w:t>
        <w:tab/>
        <w:tab/>
        <w:t xml:space="preserve"> AGM (Bl-II)</w:t>
        <w:tab/>
        <w:tab/>
        <w:tab/>
        <w:t>SDGM (W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ush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usha" w:hAnsi="Shusha" w:eastAsia="Times New Roman" w:cs="Shusha"/>
      <w:color w:val="auto"/>
      <w:kern w:val="2"/>
      <w:sz w:val="190"/>
      <w:szCs w:val="800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0:00Z</dcterms:created>
  <dc:creator>bhel</dc:creator>
  <dc:description/>
  <cp:keywords/>
  <dc:language>en-US</dc:language>
  <cp:lastModifiedBy>bhel</cp:lastModifiedBy>
  <dcterms:modified xsi:type="dcterms:W3CDTF">2008-12-04T04:24:00Z</dcterms:modified>
  <cp:revision>36</cp:revision>
  <dc:subject/>
  <dc:title>Technical specification of industrial Vacuum cleaner</dc:title>
</cp:coreProperties>
</file>