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>
          <w:color w:val="333333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Qualifying Condition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ilm Processing Tank and Illuminator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Indent No.20084527, Dated 27.10.2008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554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24"/>
        <w:gridCol w:w="5580"/>
        <w:gridCol w:w="4320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No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Technical Paramet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HEL Specification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evant technical detail of the offered equipment shall be filled against each row by the bidder.</w:t>
            </w:r>
          </w:p>
        </w:tc>
      </w:tr>
      <w:tr>
        <w:trPr>
          <w:trHeight w:val="8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er of only those vendors will be considered who have supplied and commissioned at least one number film processing tank for industrial radiography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custom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of customers to whom the film processing tank has been supplied shall be provided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the customer’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/ Designation of the customer contact person along with  address shall be provided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296" w:right="123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14:00Z</dcterms:created>
  <dc:creator>psp</dc:creator>
  <dc:description/>
  <cp:keywords/>
  <dc:language>en-US</dc:language>
  <cp:lastModifiedBy>bhel</cp:lastModifiedBy>
  <cp:lastPrinted>2005-08-08T13:34:00Z</cp:lastPrinted>
  <dcterms:modified xsi:type="dcterms:W3CDTF">2009-06-18T11:27:00Z</dcterms:modified>
  <cp:revision>196</cp:revision>
  <dc:subject/>
  <dc:title>Sl</dc:title>
</cp:coreProperties>
</file>