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819"/>
        <w:gridCol w:w="253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620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 FOR PRESSURE GAUGES REQUIRED AT TEST BED,BLOCK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ECIFICATION NO. TB-C02-0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 1 of  5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1.0 TECHNICAL SPECIFICATIONS OF STANDARD PRESSURE GAUGES FOR TURBINE OIL GRADE ISO VG-4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ype                                                : Bourd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edium                                           : Turbine oil grade ISO VG-4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orking Temperature                     : 70 Deg 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ccuracy                                         : ±1% of FS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ounting                                         : Direct with bottom entr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sure Range                                : as per scope of supply in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SECTION-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ial Type                                        : Black figure with white background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with anti-corrosive finished scale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Window                                           : Acrylic/ Laminated safety Glas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Enclosure                                        : SS/ die- cast aluminium housi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dust proof and splash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proof to IP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Process connection                         : ¼” NP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2.Movement                                      :  SS-30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Each pressure gauge should be calibrated for Fluid turbine oil grade ISO VG-46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819"/>
        <w:gridCol w:w="253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620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 FOR PRESSURE GAUGES REQUIRED AT TEST BED,BLOCK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ECIFICATION NO. TB-C02-0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 2 of  5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0 TECHNICAL SPECIFICATIONS OF STANDARD PRESSURE GAUGES FOR WATE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ype                                                : Bourd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edium                                           : Distilled wat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orking Temperature                     : 70 Deg 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ccuracy                                         : ±1% of FS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ounting                                         : Direct with bottom entr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sure Range                                : as per scope of supply in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SECTION-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ial Type                                        : Black figure with white background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with anti-corrosive finished scale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Window                                           : Acrylic/ Laminated safety Glas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Enclosure                                        : SS/ die- cast aluminium housi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dust proof and splash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proof to IP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Process connection                         : ¼” NP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2.Movement                                      :  SS-30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Each pressure gauge should be calibrated for Water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830"/>
        <w:gridCol w:w="2544"/>
      </w:tblGrid>
      <w:tr>
        <w:trPr>
          <w:trHeight w:val="1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620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 FOR PRESSURE GAUGES REQUIRED AT TEST BED,BLOCK-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ECIFICATION NO. TB-C02-0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 3 of  5</w:t>
            </w:r>
          </w:p>
        </w:tc>
      </w:tr>
      <w:tr>
        <w:trPr>
          <w:trHeight w:val="129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3.0 TECHNICAL SPECIFICATIONS OF DIFFERENTIAL PRESSURE GAUGES FOR TURBINE OIL GRADE ISO VG-4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Type                                                : Bourdon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Medium                                           :Turbine oil grade ISO VG-46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Working Temperature                     : 70 Deg C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Accuracy                                         : ±0.1% of FSD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Mounting                                         : Direct with bottom entry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Pressure Range                                : as per scope of supply in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SECTION-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Dial Type                                         : Black figure with white background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with anti-corrosive finished scale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Window                                           : Acrylic/ Laminated safety Glas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Enclosure                                        : SS/ die- cast aluminium housi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dust proof and splash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proof to IP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Process connection                         : ¼” NP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.Movement                                       : SS-30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.Sensing Element                             : Diaphragm</w: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.Diaphragm material                        : SS-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.Diaphragm Chamber                      : SS-3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 Max. Stat Pressure                         : as per scope of suppl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Each differential pressure gauge should be calibrated for Fluid turbine oil grade ISO VG-46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620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 FOR PRESSURE GAUGES REQUIRED AT TEST BED,BLOCK-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ECIFICATION NO. TB-C02-0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 4 of  5</w:t>
            </w:r>
          </w:p>
        </w:tc>
      </w:tr>
      <w:tr>
        <w:trPr>
          <w:trHeight w:val="10375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  <w:u w:val="single"/>
              </w:rPr>
              <w:t>4.0 TECHNICAL SPECIFICATIONS OF PRECISION PRESSURE GAUGE INDICATO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ype                                                : Bourd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edium                                           : Air &amp; Hydrog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orking Temperature                     : 70 Deg 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ccuracy                                         : ±0.1 % of FSD or bet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sure Range                                : as per scope of supply in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SECTION-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ial Type                                        : Black figure with white background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with anti-corrosive finished sca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 Window                                         : Acrylic/ Laminated safety Glas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Enclosure                                       : SS/ die- cast aluminium housi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dust proof and splash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proof to IP-65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Each pressure gauge should be calibrated for Air &amp; Hydroge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522"/>
        <w:gridCol w:w="2910"/>
      </w:tblGrid>
      <w:tr>
        <w:trPr>
          <w:trHeight w:val="8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620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 FOR PRESSURE GAUGES REQUIRED AT TEST BED,BLOCK-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ECIFICATION NO. TB-C02-0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 5 of  5</w:t>
            </w:r>
          </w:p>
        </w:tc>
      </w:tr>
      <w:tr>
        <w:trPr>
          <w:trHeight w:val="10412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SECTION-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COPE OF SUPP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e Scope of Supply is as follow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0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7"/>
              <w:gridCol w:w="2160"/>
              <w:gridCol w:w="1440"/>
              <w:gridCol w:w="1238"/>
              <w:gridCol w:w="1379"/>
            </w:tblGrid>
            <w:tr>
              <w:trPr>
                <w:trHeight w:val="412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scriptio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ang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ial Size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in mm)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ast count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in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kg/cm²)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ty</w:t>
                  </w:r>
                  <w:r>
                    <w:rPr>
                      <w:i/>
                      <w:sz w:val="28"/>
                      <w:szCs w:val="28"/>
                    </w:rPr>
                    <w:t>.(nos.)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STANDARD PRESSURE GAUGES FOR TURBINE OIL ISO VG-4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-6kg/cm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150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.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_________ ,,__________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-10kg/cm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.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_________ ,,__________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-250kg/cm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6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</w:rPr>
                    <w:t>STANDARD PRESSURE GAUGES FOR WATER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-16kg/cm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6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DIFFERENTIAL PRESSURE GAUGES FOR TURBINE OIL ISO VG-46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Narrow" w:ascii="Arial Narrow" w:hAnsi="Arial Narrow"/>
                    </w:rPr>
                    <w:t>i) maximum static pressure suitable for 10  kg/cm</w:t>
                  </w:r>
                  <w:r>
                    <w:rPr>
                      <w:rFonts w:cs="Arial Narrow" w:ascii="Arial Narrow" w:hAnsi="Arial Narrow"/>
                      <w:vertAlign w:val="superscript"/>
                    </w:rPr>
                    <w:t xml:space="preserve">2 </w:t>
                  </w:r>
                  <w:r>
                    <w:rPr>
                      <w:rFonts w:cs="Arial Narrow" w:ascii="Arial Narrow" w:hAnsi="Arial Narrow"/>
                    </w:rPr>
                    <w:t>oil line (party to  mention in offer)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i) maximum static pressure suitable for 250 kg/cm</w:t>
                  </w:r>
                  <w:r>
                    <w:rPr>
                      <w:rFonts w:cs="Arial Narrow" w:ascii="Arial Narrow" w:hAnsi="Arial Narrow"/>
                      <w:vertAlign w:val="superscript"/>
                    </w:rPr>
                    <w:t xml:space="preserve">2 </w:t>
                  </w:r>
                  <w:r>
                    <w:rPr>
                      <w:rFonts w:cs="Arial Narrow" w:ascii="Arial Narrow" w:hAnsi="Arial Narrow"/>
                    </w:rPr>
                    <w:t>oil line (party to mention in offer)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-2kg/cm²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.0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1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RECISION PRESSURE GAUGE INDICATOR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-7kg/cm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25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.0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45:00Z</dcterms:created>
  <dc:creator>akc</dc:creator>
  <dc:description/>
  <cp:keywords/>
  <dc:language>en-US</dc:language>
  <cp:lastModifiedBy>akc</cp:lastModifiedBy>
  <dcterms:modified xsi:type="dcterms:W3CDTF">2009-06-23T04:11:00Z</dcterms:modified>
  <cp:revision>28</cp:revision>
  <dc:subject/>
  <dc:title/>
</cp:coreProperties>
</file>