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8000"/>
          <w:lang w:val="en-US" w:eastAsia="en-US" w:bidi="hi-IN"/>
        </w:rPr>
      </w:pPr>
      <w:r>
        <w:rPr>
          <w:color w:val="008000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74295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t>Ref: LMP/10-11/WAG-7/chequered plate    Rev: 00</w:t>
      </w:r>
    </w:p>
    <w:p>
      <w:pPr>
        <w:pStyle w:val="Heading5"/>
        <w:ind w:left="0" w:hanging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BHEL JHANSI </w:t>
      </w:r>
      <w:r>
        <w:rPr>
          <w:color w:val="000000"/>
          <w:sz w:val="24"/>
          <w:u w:val="none"/>
          <w:lang w:val="fr-FR"/>
        </w:rPr>
        <w:tab/>
        <w:tab/>
        <w:tab/>
        <w:tab/>
        <w:tab/>
        <w:t xml:space="preserve">              </w:t>
      </w:r>
      <w:r>
        <w:rPr>
          <w:color w:val="000000"/>
          <w:sz w:val="24"/>
          <w:lang w:val="fr-FR"/>
        </w:rPr>
        <w:t>Tender Document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 INVITING TENDER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283"/>
        <w:gridCol w:w="6077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Scope of wo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3400" w:leader="none"/>
              </w:tabs>
              <w:spacing w:lineRule="auto" w:line="360"/>
              <w:ind w:left="1800" w:hanging="108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Services for “HANDLING, MOUNTING, SHIFTING, STACKING , lifting, &amp; ARRANGING FOR CHEQUERED PLATE  of WAG-7 locomotives in bhel jhansi.”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ender evaluation criteri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As per </w:t>
            </w:r>
            <w:r>
              <w:rPr>
                <w:u w:val="single"/>
              </w:rPr>
              <w:t>Annexure</w:t>
            </w:r>
            <w:r>
              <w:rPr/>
              <w:t xml:space="preserve"> “E”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uration of contra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 year from the date of award of the contrac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ast date of receipt of T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Before 1315 hours on 11.06.10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ate of opening of techno- commercial Bid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400 hours on 11.06.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ddress for receipt of t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anager (LMP)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BHARAT HEAVY ELECTRICALS LT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KHAILAR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Jhansi (UP) 28412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Earnest money depos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Ni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Cost of tender docum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Rs 227/- (Rs Two Hundred Twenty Seven only)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t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echno commercial bid and Price Bid should be submitted in separate sealed envelop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In case the Bids are found in one single envelope the “Bids”are liable to be rejecte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he contractors should physically visit the work place before quoting their rat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</w:rPr>
      </w:pPr>
      <w:r>
        <w:rPr>
          <w:b/>
          <w:bCs/>
        </w:rPr>
        <w:t>I/We agree with the above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bCs/>
        </w:rPr>
        <w:t>Signature of contractor with Seal</w:t>
        <w:tab/>
        <w:tab/>
        <w:tab/>
        <w:tab/>
        <w:tab/>
        <w:t>Executive Incha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rFonts w:ascii="Arial" w:hAnsi="Arial" w:cs="Arial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6:00Z</dcterms:created>
  <dc:creator>BHEL</dc:creator>
  <dc:description/>
  <cp:keywords/>
  <dc:language>en-US</dc:language>
  <cp:lastModifiedBy>BHEL</cp:lastModifiedBy>
  <dcterms:modified xsi:type="dcterms:W3CDTF">2010-05-19T06:17:00Z</dcterms:modified>
  <cp:revision>1</cp:revision>
  <dc:subject/>
  <dc:title/>
</cp:coreProperties>
</file>