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8000"/>
          <w:lang w:val="en-US" w:eastAsia="en-US" w:bidi="hi-IN"/>
        </w:rPr>
      </w:pPr>
      <w:r>
        <w:rPr>
          <w:color w:val="008000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74295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/>
      </w:pPr>
      <w:r>
        <w:rPr/>
        <w:t>Ref: LMP/10-11/WAG-7/chequered plate    Rev: 00</w:t>
      </w:r>
    </w:p>
    <w:p>
      <w:pPr>
        <w:pStyle w:val="Heading5"/>
        <w:ind w:left="0" w:hanging="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BHEL JHANSI </w:t>
      </w:r>
      <w:r>
        <w:rPr>
          <w:color w:val="000000"/>
          <w:sz w:val="24"/>
          <w:u w:val="none"/>
          <w:lang w:val="fr-FR"/>
        </w:rPr>
        <w:tab/>
        <w:tab/>
        <w:tab/>
        <w:tab/>
        <w:tab/>
        <w:t xml:space="preserve">              </w:t>
      </w:r>
      <w:r>
        <w:rPr>
          <w:color w:val="000000"/>
          <w:sz w:val="24"/>
          <w:lang w:val="fr-FR"/>
        </w:rPr>
        <w:t>Tender Document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b/>
          <w:bCs/>
          <w:color w:val="000000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ICE INVITING TENDER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283"/>
        <w:gridCol w:w="6077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Scope of work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3400" w:leader="none"/>
              </w:tabs>
              <w:spacing w:lineRule="auto" w:line="360"/>
              <w:ind w:left="1800" w:hanging="108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  <w:t>Services for “HANDLING, MOUNTING, SHIFTING, STACKING , lifting, &amp; ARRANGING FOR EQUIPMENT MOUNTING BELOW AND ABOVE UNDERFRAME  of WAG-7 locomotives in bhel jhansi.”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2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Tender evaluation criteria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As per </w:t>
            </w:r>
            <w:r>
              <w:rPr>
                <w:u w:val="single"/>
              </w:rPr>
              <w:t>Annexure</w:t>
            </w:r>
            <w:r>
              <w:rPr/>
              <w:t xml:space="preserve"> “E”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3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Duration of contrac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 year from the date of award of the contract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4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Last date of receipt of T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Before 1315 hours on 11.06.10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5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Date of opening of techno- commercial Bid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400 hours on 11.06.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6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ddress for receipt of t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Manager (LMP)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BHARAT HEAVY ELECTRICALS LTD.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KHAILAR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Jhansi (UP) 284129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7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Earnest money deposi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Ni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8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Cost of tender documen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Rs 227/- (Rs Two Hundred Twenty Seven only)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te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Techno commercial bid and Price Bid should be submitted in separate sealed envelopEs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In case the Bids are found in one single envelope the “Bids”are liable to be rejected.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The contractors should physically visit the work place before quoting their rates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bCs/>
        </w:rPr>
      </w:pPr>
      <w:r>
        <w:rPr>
          <w:b/>
          <w:bCs/>
        </w:rPr>
        <w:t>I/We agree with the above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bCs/>
        </w:rPr>
        <w:t>Signature of contractor with Seal</w:t>
        <w:tab/>
        <w:tab/>
        <w:tab/>
        <w:tab/>
        <w:tab/>
        <w:t>Executive Inchar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rFonts w:ascii="Arial" w:hAnsi="Arial" w:cs="Arial"/>
      <w:b/>
      <w:b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2:00Z</dcterms:created>
  <dc:creator>BHEL</dc:creator>
  <dc:description/>
  <cp:keywords/>
  <dc:language>en-US</dc:language>
  <cp:lastModifiedBy>BHEL</cp:lastModifiedBy>
  <dcterms:modified xsi:type="dcterms:W3CDTF">2010-05-19T06:42:00Z</dcterms:modified>
  <cp:revision>3</cp:revision>
  <dc:subject/>
  <dc:title/>
</cp:coreProperties>
</file>