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8000"/>
          <w:lang w:val="en-US" w:eastAsia="en-US" w:bidi="hi-IN"/>
        </w:rPr>
      </w:pPr>
      <w:r>
        <w:rPr>
          <w:color w:val="008000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74295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e 16.07.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 INVITING TEND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Tender no. LMM/SC-04/10-11</w:t>
      </w:r>
      <w:r>
        <w:rPr>
          <w:rFonts w:cs="Arial" w:ascii="Arial" w:hAnsi="Arial"/>
          <w:b/>
          <w:color w:val="000000"/>
          <w:sz w:val="32"/>
          <w:szCs w:val="32"/>
        </w:rPr>
        <w:t>/Loco-2</w:t>
      </w: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 DATED 15.07.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283"/>
        <w:gridCol w:w="6077"/>
      </w:tblGrid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Scope of work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cap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For Service Contract f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istance in WAG-7 bogie Assembly</w:t>
            </w:r>
            <w:r>
              <w:rPr/>
              <w:t xml:space="preserve"> in BHEL Jhans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2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ender evaluation criteria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As per </w:t>
            </w:r>
            <w:r>
              <w:rPr>
                <w:u w:val="single"/>
              </w:rPr>
              <w:t>Annexure</w:t>
            </w:r>
            <w:r>
              <w:rPr/>
              <w:t xml:space="preserve"> “E”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3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Duration of contra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 year from the date of award of the contract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4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ast date of receipt of T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Before 1315 hours on 06.08.10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5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Date of opening of techno- commercial Bid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400 hours on 06.08.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6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ddress for receipt of t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anager (LMP)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BHARAT HEAVY ELECTRICALS LTD.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KHAILAR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Jhansi (UP) 284129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7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Earnest money depos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. 1,00,000/- (Rupees One lakhs Only)</w:t>
              <w:tab/>
              <w:t xml:space="preserve">Payable in the form of Demand Draft/ Banker’s Cheque favoring </w:t>
              <w:tab/>
              <w:t>BHEL, Jhansi alongwith technical bi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.In case of successful tenderer EMD shall be converted and  adjusted against the security  deposi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In case of others, the EMD shall be returned within 15 days of acceptance of award of work by the successful tender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8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Cost of tender documen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Rs 454/- (Rs Four hundred Fifty Four only)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t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Techno commercial bid and Price Bid should be submitted in separate sealed envelopEs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In case the Bids are found in one single envelope the “Bids”are liable to be rejected.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The contractors should physically visit the work place before quoting their rates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rFonts w:ascii="Arial" w:hAnsi="Arial" w:cs="Arial"/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5:00Z</dcterms:created>
  <dc:creator>BHEL</dc:creator>
  <dc:description/>
  <cp:keywords/>
  <dc:language>en-US</dc:language>
  <cp:lastModifiedBy>BHEL</cp:lastModifiedBy>
  <dcterms:modified xsi:type="dcterms:W3CDTF">2010-07-16T05:37:00Z</dcterms:modified>
  <cp:revision>4</cp:revision>
  <dc:subject/>
  <dc:title/>
</cp:coreProperties>
</file>