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Encl to MPR No –ERN/6330/07-08/27 Dated 15-12-07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 xml:space="preserve">Indent No 7 A 047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ure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industrial man-cooler should be provided with tilting and swiveling arrangement for adjusting the air stream in vertical and horizontal planes by min 30 deg and 90 deg  respectively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ld be provided with strong wire guard on both sides of the impeller for protec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ld be included with fastening arrangem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ld be complying to IS 6272 with latest amendm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otor should be of reputed make i.e. GE , Alstom , Siemens ,NGF, Cromton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bracket type man cooler should be suitable for mounting on the wall or the colum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mplete technical details,  drgs.of the  mounting details and catalogs etc should be enclosed    with the off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installation /commissioning shall be done by the vendor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5:00Z</dcterms:created>
  <dc:creator>nikhil verma</dc:creator>
  <dc:description/>
  <dc:language>en-US</dc:language>
  <cp:lastModifiedBy>bhel</cp:lastModifiedBy>
  <dcterms:modified xsi:type="dcterms:W3CDTF">2008-04-04T11:04:00Z</dcterms:modified>
  <cp:revision>3</cp:revision>
  <dc:subject/>
  <dc:title/>
</cp:coreProperties>
</file>