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color w:val="333333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chnical Specificatio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lm Processing Tank and Illuminato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Indent No.20084527, Dated 27.10.2008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55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4"/>
        <w:gridCol w:w="5580"/>
        <w:gridCol w:w="4320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echnical Paramet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EL Specification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technical detail of the offered equipment shall be filled against each row by the bidder.</w:t>
            </w:r>
          </w:p>
        </w:tc>
      </w:tr>
      <w:tr>
        <w:trPr>
          <w:trHeight w:val="48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lm Processing Tank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 No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dimens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150 cm. x width 60 cm. (including valves / plumbing in the back) x height 90 c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ground clea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nch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rocessing tan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, stop bath and fixer tank suspended in one master tank filled with water.</w:t>
            </w:r>
          </w:p>
          <w:p>
            <w:pPr>
              <w:pStyle w:val="Normal"/>
              <w:rPr/>
            </w:pPr>
            <w:r>
              <w:rPr/>
              <w:t>One running water tank and a separate wetting agent ta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f tan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nitic stainless steel to avoid rus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vision for cooling and hea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automatic cooling and heating of master tank to maintain 20°C temperatur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mperature control for master tan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temperature control through thermosta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ocation of cooling 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 unit on the right side and tanks on the left s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dth and capacity of developer / fixer tank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12.5 cm. (minimum) and capacity 22.5 litres (minimu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pan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/>
              <w:t xml:space="preserve">Main electric power on / off switch alongwith MCB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gital temperature indicator (in °C) for master tan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ric control switches of the water control valves to be provided on control pan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cating lights for power on, cooling on, heating on to be provided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insulation around master tank to minimize the heat gain from the atmosphere during summer season and heat loss to the surrounding during winter sea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umb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let and water outlet from the left side of the tan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ly operated valves to fill the master tank and to drain the master tank and running water tan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olts, 50 Hz, single phase A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 45°C in summ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/ maintenance manu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copies to be provid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uarant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2 months guarantee against manufacturing defects including cooling unit from the date of commissio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ing /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commissioning by the supplier at B.H.E.L. work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lluminator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 No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ing capa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ble of illuminating  upto optical density 4.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ing window si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es X 4 inches (Minimum), adjustable viewing wind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ion contr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variation illumination control kno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l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arrangement for dissipation of heat generated by illuminator main lamp(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l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bulb that lights when main illuminator light is o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ot pad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padel controlled illuminator light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Volts, 50 Hz, single phase A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 tempera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o 45°C in summ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uarant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2 months guarantee against manufacturing defects to be provid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296" w:right="12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4:00Z</dcterms:created>
  <dc:creator>psp</dc:creator>
  <dc:description/>
  <cp:keywords/>
  <dc:language>en-US</dc:language>
  <cp:lastModifiedBy>bhel</cp:lastModifiedBy>
  <cp:lastPrinted>2005-08-08T13:34:00Z</cp:lastPrinted>
  <dcterms:modified xsi:type="dcterms:W3CDTF">2008-11-15T04:36:00Z</dcterms:modified>
  <cp:revision>193</cp:revision>
  <dc:subject/>
  <dc:title>Sl</dc:title>
</cp:coreProperties>
</file>