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chnical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 of the equipment: Electronic height gau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40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 no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BHEL require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rpose: The equipment shall be capable of measuring accurate linear dimensions and suitable for operating in normal shop-floor condition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equipment shall have the following features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asuring range : 0 to 800 mm or high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e : 0 to 600 mm or mo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olution  (selectable):  0.01 and 0.001 mm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um permissible error : 2 +L/400 microns or bett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eatability : Within 2 microns or bett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um squareness deviation (both frontal and lateral) : 15  micron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lay :- Digi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 supply :  (a) Both  rechargeable battery and 230 VAC/50 Hz main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(b) 1 No. Battery Charger  shall be  supplied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ng temperature : 5  to 40 deg C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Built in air pump for easy movement of the Height gauge over Granite Surface Plate shall be provided.</w:t>
            </w:r>
          </w:p>
        </w:tc>
      </w:tr>
      <w:tr>
        <w:trPr>
          <w:trHeight w:val="2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The instrument  shall  be able to measure following paramet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68" w:hanging="360"/>
              <w:jc w:val="both"/>
              <w:rPr>
                <w:szCs w:val="20"/>
              </w:rPr>
            </w:pPr>
            <w:r>
              <w:rPr>
                <w:szCs w:val="20"/>
              </w:rPr>
              <w:t>Height Measur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68" w:hanging="360"/>
              <w:jc w:val="both"/>
              <w:rPr>
                <w:szCs w:val="20"/>
              </w:rPr>
            </w:pPr>
            <w:r>
              <w:rPr>
                <w:szCs w:val="20"/>
              </w:rPr>
              <w:t>Inside/Outside Diameter Measur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68" w:hanging="360"/>
              <w:jc w:val="both"/>
              <w:rPr>
                <w:szCs w:val="20"/>
              </w:rPr>
            </w:pPr>
            <w:r>
              <w:rPr>
                <w:szCs w:val="20"/>
              </w:rPr>
              <w:t>Centre Height Measur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autoSpaceDE w:val="false"/>
              <w:ind w:left="468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entre-to-Centre Height Measuremen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autoSpaceDE w:val="false"/>
              <w:ind w:left="468" w:hanging="360"/>
              <w:jc w:val="both"/>
              <w:rPr>
                <w:szCs w:val="20"/>
              </w:rPr>
            </w:pPr>
            <w:r>
              <w:rPr>
                <w:szCs w:val="20"/>
              </w:rPr>
              <w:t>Zero setting at any posi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autoSpaceDE w:val="false"/>
              <w:ind w:left="468" w:hanging="360"/>
              <w:jc w:val="both"/>
              <w:rPr/>
            </w:pPr>
            <w:r>
              <w:rPr>
                <w:szCs w:val="20"/>
              </w:rPr>
              <w:t>Input of  preset val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68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erpendicularity measurement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lowing probes shall be supplied:</w:t>
            </w:r>
          </w:p>
          <w:p>
            <w:pPr>
              <w:pStyle w:val="Normal"/>
              <w:jc w:val="both"/>
              <w:rPr/>
            </w:pPr>
            <w:r>
              <w:rPr/>
              <w:t>(a)Spherical Probes of diameter  4 mm  -  2   N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b)Spherical Probes of diameter  10  mm  – 2  No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c) Cylindrical probe – dia. 3 mm  – 2  Nos. </w:t>
            </w:r>
          </w:p>
          <w:p>
            <w:pPr>
              <w:pStyle w:val="Normal"/>
              <w:jc w:val="both"/>
              <w:rPr/>
            </w:pPr>
            <w:r>
              <w:rPr/>
              <w:t>(d) Probe for measuring perpendicularity including its accessories  - 1  s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lowing accessories shall be supplied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a) Accessory  for measuring hole depth (upto  20 mm depth )  in vertical direction </w:t>
            </w:r>
          </w:p>
          <w:p>
            <w:pPr>
              <w:pStyle w:val="Normal"/>
              <w:jc w:val="both"/>
              <w:rPr/>
            </w:pPr>
            <w:r>
              <w:rPr/>
              <w:t>(b) Probe setting  piec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es for 5 years for trouble free operation with itemized break-up shall be quoted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ioning and demonstration of trouble-free operation of the equipment shall be done at BHEL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 in operation &amp; maintenance shall be provided at BHEL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and maintenance manual in English shall be supplied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 certificate for the equipment / accessories shall be suppl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6:00Z</dcterms:created>
  <dc:creator>mbd</dc:creator>
  <dc:description/>
  <cp:keywords/>
  <dc:language>en-US</dc:language>
  <cp:lastModifiedBy>6037968</cp:lastModifiedBy>
  <dcterms:modified xsi:type="dcterms:W3CDTF">2010-08-24T09:59:00Z</dcterms:modified>
  <cp:revision>4</cp:revision>
  <dc:subject/>
  <dc:title/>
</cp:coreProperties>
</file>