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Corrigendum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nquiry No: M2116000001194/SSJ (NIT No: 10360)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scription : 1000KVA COMPACT SUBSTATION – Qty: 1 No.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xtended due date for submission of offers  03.01.2012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u w:val="single"/>
        </w:rPr>
        <w:t>Technical specification is revised as follows. All other conditions remain un-changed.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use 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 per original technical specification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ified 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ansformer: 1000KVA, 11 KV/415V, DYn11, Air Natural Cooling cast resign, Dry Type Transformer with off circuit tap links – 5% @ 2.5% on HT side of transformer with WTI Sanner (Make: PECON Exlectronics model TR 7570) with Alarm and trip contract Qty: 1 N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Do- No chang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ke of the transformer, BHEL/ABB/Volt Amp/Ames Implex/Siemens/Areva make only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e of the transformer: BHEL/ABB/VOLTAMP/SIEMENS/AREVA/OEM make onl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Gautami"/>
      <w:color w:val="auto"/>
      <w:sz w:val="22"/>
      <w:szCs w:val="22"/>
      <w:lang w:val="en-US" w:bidi="te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40:00Z</dcterms:created>
  <dc:creator>1264389-Tr2</dc:creator>
  <dc:description/>
  <cp:keywords/>
  <dc:language>en-US</dc:language>
  <cp:lastModifiedBy>1264389-Tr2</cp:lastModifiedBy>
  <cp:lastPrinted>2011-12-13T13:00:00Z</cp:lastPrinted>
  <dcterms:modified xsi:type="dcterms:W3CDTF">2011-12-13T08:40:00Z</dcterms:modified>
  <cp:revision>2</cp:revision>
  <dc:subject/>
  <dc:title/>
</cp:coreProperties>
</file>