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TAILS OF CONTRACTORS / PURCHASE CONCLUDED DURING THE MONTH JUNE’ 2009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188"/>
        <w:gridCol w:w="900"/>
        <w:gridCol w:w="900"/>
        <w:gridCol w:w="1080"/>
        <w:gridCol w:w="1260"/>
        <w:gridCol w:w="1260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9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BUILDING, REWINDING &amp; TESTING OF STATOR BARS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ON SISTER UN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EL, PS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X/935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11.06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EL, PSNR, NO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580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DAY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ICA GEL &amp; MOTOR WINDING O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5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LASSIC SCIENTIFI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AHENDRA BROTH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.J.S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Y/937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22.06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CLASSIC SCIENTIFIC, MUMBA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786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’0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BENCH WITH TEST &amp; REPAIR FACILITES FOR ELECTRONIC MEASURING CONTROL &amp; COMMUNICATION DE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8.0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NAGMAN INSTRUME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Y/937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T. 25.06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NAGMAN INSTRUMENTS &amp; ELECTRONICS PVT. LTD., CHANN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408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’0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BENCH WITH TEST &amp; REPAIR FACILITES FOR ELECTRONIC MEASURING CONTROL &amp; COMMUNICATION DE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NAGMAN INSTRUME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Y/937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25.06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ARTEST PRECISION INSTRUMENTS INDIA (TINSLEY GROUP) DELH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41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’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188"/>
        <w:gridCol w:w="900"/>
        <w:gridCol w:w="900"/>
        <w:gridCol w:w="1080"/>
        <w:gridCol w:w="1260"/>
        <w:gridCol w:w="1260"/>
        <w:gridCol w:w="90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 INSULATION &amp; AC MOTORISED T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6.04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5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/S JOST’S ENGG. C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SYSTEMATIC ELECTRONIC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GEEKAYS IND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RONI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ALUMBER ENERGIE  TECHNI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 GROUP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Y/937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T. 30.06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OST’S ENGG. CO. LTD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4288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CT’0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EARTH RESISTANCE MEASURING DEVICE MAKE: MEG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5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OST’S ENGG. C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SYSTEMATIC ELECTRONIC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GEEKAYS IND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RONI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ALUMBER ENERGIE  TECHNI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 GROUP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Y/937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30.06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YSTEMATIC ELECTRONICS , NALASOPARA-TH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15957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’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cp:keywords/>
  <dc:language>en-US</dc:language>
  <cp:lastModifiedBy>Rukmani Sharma</cp:lastModifiedBy>
  <cp:lastPrinted>2008-02-23T22:30:00Z</cp:lastPrinted>
  <dcterms:modified xsi:type="dcterms:W3CDTF">2009-07-04T07:57:00Z</dcterms:modified>
  <cp:revision>503</cp:revision>
  <dc:subject/>
  <dc:title/>
</cp:coreProperties>
</file>