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MARCH’2009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BUSH/BEARING JOURNAL AS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TEEL AIR INDUS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S/82049 DT. 09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NITOOLS INDUSTRIES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RICO ENTERPRI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 &amp; SERVICE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1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RICO ENTERPRISES,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98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RICO ENTERPRI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, (MIRAJ)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 &amp; SERVICE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2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, MIRAJ ELEC. &amp; MECH. CO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50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NRICO ENTERPRI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 &amp; SERVICE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, (MIRAJ)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3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AHENDRA BROS.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238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.J.SALES &amp; SERVICES, B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MCO, (MIRAJ) 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4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J.J.SALES &amp; SERVICES, BP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719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. TEST SOLU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T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DAYRAJ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TINSLE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TM TE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IVNAN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7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ELTEL INDUSTRIES, BANGA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94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. TEST SOLU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HE MOTWA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DAYRAJ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TINSLE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49 DT. 0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UDAYRAJ ELECTRICALS PVT. LTD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75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i. TEST SOL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SCOPE T&amp;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TINSL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HIVNANDA ELECTRON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JOSTS ENG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MECO INSTRU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HE MOTW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HEL/EMRP/PUR/B/80350 DT. 05.03.09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COPE T&amp;M  PVT. LTD. 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1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NE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CI L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JOSTS ENG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COPE T&amp;M  PVT. L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ELPE ENGINE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53 DT. 13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COPE T&amp;M  PVT. LTD.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71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SYSTAMATIC ELECTRONICS PVT. LTD.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54 DT. 13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 SYSTAMATIC ELECTRONICS PVT. LTD., MUMBA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506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/S ESTEEM INDS. INC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HINDUSTAN APPARATUS MG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ETRO-DIESEL INSTRU. 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56 DT. 16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HINDUSTAN APPARATUS MGF.CO.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643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TESTING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/S HYDRON ENGINEER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AMIT ENGG. 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LAS MACHINES (INDI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57 DT. 16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/S HYDRON ENGINEER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EMD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74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S.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INDUSTRIAL PERFORA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B.D.CA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HE SUNRISE ROLLING M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ANDOZ MET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RINL MUMB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62 DT. 23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B.D.CAS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T. LTD., KOLK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444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AULIC JACKS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V-TECH POWER HYDRAUL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QUALITY MACHINE TOOLS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64 DT. 19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QUALITY MACHINE TOOLS, IND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7994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AULIC JACKS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V-TECH POWER HYDRAUL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QUALITY MACHINE TOOLS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65 DT. 19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V-TECH POWER HYDRAULIC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I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7654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NICAL QUIPMENT (POWER   TOO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5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MIT ENGG. 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QUALITY MACHINE TOOLS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MACHINERY IMPEX CORPN.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67 DT. 20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ARKSONS ENGG. CORPN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3319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NE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AULIC PRESS 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ARAG MACHIN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ARKSONS ENGG.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 (IND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68 DT. 20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 (INDIA), FORT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3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AULIC PRESS 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ARAG MACHINE T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ARKSONS ENGG.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 (IND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75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TLAS MACHINES (INDIA), FORT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6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LON SILING ENDLESS TYPE 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RABI INDUSTR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EA LINKERS PVT. LTD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H.P. &amp; BROS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RISTAR INDUSRRIAL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76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RABI INDUSTRIES, TH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807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SHAKLES CAPACITY 5 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H.P. &amp; BROS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TRISTAR INDUSRRIAL TOO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EA LINKERS PVT. LTD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RABI INDUSTRIES, TH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77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H.P. &amp; BROTHERS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4426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SHAKLES CAPACITY 8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H.P. &amp; BROS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TRISTAR INDUSRRIAL TOO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EA LINKERS PVT. LTD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78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EA-LINKERS PVT. LTD.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528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H.P. &amp; BROS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TRISTAR INDUSRRIAL TOO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EA LINKERS PVT. LTD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79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TRISTAR INDUSRRIAL TOOLS  PVT. LTD., TH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1337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LE FAULT LO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JOST’S ENG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/S SYSTEMATIC ELECTRON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HYLENDRA ELECTRON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82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JOST’S ENGG. CO. LTD.,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74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LY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9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VIN DOUBLE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YLENDRA ELECTRON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UNSHINE CORP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JOST’S ENGG.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83 DT. 2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SUNSHINE CORPN.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21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NE’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CCUM CLEANER OF 100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EUREKA FORBES LT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PETRO DIESEL INSTRU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HEL/EMRP/PUR/B/80392 DT. 28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EUREKA FORBES LTD. MUMB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3637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cp:keywords/>
  <dc:language>en-US</dc:language>
  <cp:lastModifiedBy>Rukmani Sharma</cp:lastModifiedBy>
  <cp:lastPrinted>2009-04-06T11:55:00Z</cp:lastPrinted>
  <dcterms:modified xsi:type="dcterms:W3CDTF">2009-04-06T06:27:00Z</dcterms:modified>
  <cp:revision>584</cp:revision>
  <dc:subject/>
  <dc:title/>
</cp:coreProperties>
</file>