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DETAILS OF CONTRACTORS / PURCHASE CONCLUDED DURING THE MONTH FEB’ 2009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 INDUCTION HEA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200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M/S BHARAT TRADI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O BRG. TRADER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/S BHAGIRATH BRG.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G.K.ELECTRIC, SERVICE,B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 K/815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T. 17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NDO BEARINGS TRADERS, (P) LTD.,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S. 46999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H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/>
                <w:b w:val="false"/>
                <w:bCs w:val="false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CHINING OF MAGNET FR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1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1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ONAK ENGG. PVT. LTD.MUMBAI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AIBABA SPAREPARTS &amp; ENGG.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W/83111 DT. 13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ONAK ENGG. PVT. LTD.,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467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 NOS. PER MONTH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EASURING INSTR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 LT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AGMAN INSTR.&amp;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GEEKAYSIN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ECIRD SYST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ECHNOLOGY PRODU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ECHNOLOGY PRODU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8033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24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ARTEST PRECISION (TINSLEY GROUP)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39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trHeight w:val="13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5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MEASURING INSTRU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 LT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NAGMAN INSTR.&amp; ELEC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GEEKAYSIND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ECIRD SYSTE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ECHNOLOGY PRODUC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80337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. 24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MECORD SYSTEM &amp; SERVICES PVT. LTD.,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10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IL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PLAB LT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COPE T &amp; M PVT. LT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I. TEST SOLUTION, N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HE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UNSHINE CORP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80322 DT. 12.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PLAB LIMITED, THA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33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2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P.C.I.LTD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HE TINSLEY GROUP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UNSHINE CORP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Cs w:val="16"/>
              </w:rPr>
            </w:pPr>
            <w:r>
              <w:rPr>
                <w:b w:val="false"/>
                <w:bCs w:val="false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I.TEST SOLUTION 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80331 DT. 12.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UNSHINE CORPN.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297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12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8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HYLENDRA ELECTR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 CO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CONIN PRAKRITI, NEW DEL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B/80328 DT. 23.0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JOST’S ENGG. CO. LTD., MUM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675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UNE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1440"/>
        <w:gridCol w:w="720"/>
        <w:gridCol w:w="1080"/>
        <w:gridCol w:w="1152"/>
        <w:gridCol w:w="848"/>
        <w:gridCol w:w="772"/>
        <w:gridCol w:w="1368"/>
        <w:gridCol w:w="900"/>
        <w:gridCol w:w="90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L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ENDER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TEM / NATURE OF WOR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ODE OF TENDER ENQUI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ATE OF PUBLI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OF NIT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YPE OF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BIDDING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SINGLE /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TWO BID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YSTEM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LAST DATE OF RECEIPT OF TENDE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OF TENDERS RECD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QUALIFIED FOR TENDE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S. AND NAMES OF PARTIES NOT QUALIFIED AFTER TECHNICAL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HETHER CONTRACT AWARDED TO LOWEST TENDERER / EVALUATED 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ONTRACT NO. / P.O NO. &amp;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AME OF CONTRACTOR / SUPPL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ALUE OF CONTRACT / P.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HEDULED DATE OF COMPLETION OF SUPPLIES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71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11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1.0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UTOMATIC ELECTRIC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ONIN I TEST SOLU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TINSLEY GROUP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/S AJIT ELECTRINOCS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EL/EMRP/PUR/B/80326 DT. 23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CONIN I TEST SOLU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342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HEL/EMRP/PUR/8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ECTRICAL WORKSHOP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10.20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WO BID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11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UNSHINE CORPORA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TINSLEY GROUP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 I. TEST SOLUTION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SCOPE T &amp; M PVT. LTD.,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APLAB LTD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HEL/EMRP/PUR/B/80366 DT. 12.02.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/S HARTEST PRECISION (TINSLEY GROUP), DEL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S. 125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Y’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6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8:45:00Z</dcterms:created>
  <dc:creator>mm</dc:creator>
  <dc:description/>
  <cp:keywords/>
  <dc:language>en-US</dc:language>
  <cp:lastModifiedBy>Rukmani Sharma</cp:lastModifiedBy>
  <cp:lastPrinted>2008-11-03T13:09:00Z</cp:lastPrinted>
  <dcterms:modified xsi:type="dcterms:W3CDTF">2009-03-30T08:49:00Z</dcterms:modified>
  <cp:revision>551</cp:revision>
  <dc:subject/>
  <dc:title/>
</cp:coreProperties>
</file>