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36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36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  <w:t>Ôãâ†Ìãâ•ãÔã/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360" w:right="-540" w:hanging="0"/>
        <w:rPr>
          <w:rFonts w:ascii="APS-C-DV-Akanksha" w:hAnsi="APS-C-DV-Akanksha" w:cs="APS-C-DV-Akanksha"/>
          <w:sz w:val="28"/>
        </w:rPr>
      </w:pPr>
      <w:r>
        <w:rPr>
          <w:rFonts w:eastAsia="APS-C-DV-Akanksha" w:cs="APS-C-DV-Akanksha" w:ascii="APS-C-DV-Akanksha" w:hAnsi="APS-C-DV-Akanksha"/>
          <w:sz w:val="28"/>
        </w:rPr>
        <w:t xml:space="preserve"> </w:t>
      </w:r>
      <w:r>
        <w:rPr>
          <w:rFonts w:cs="APS-C-DV-Akanksha" w:ascii="APS-C-DV-Akanksha" w:hAnsi="APS-C-DV-Akanksha"/>
          <w:sz w:val="28"/>
        </w:rPr>
        <w:t>08-02-2010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36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36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  <w:t>½ãõ0--------------------------------------------------------------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eastAsia="APS-C-DV-Akanksha" w:cs="APS-C-DV-Akanksha" w:ascii="APS-C-DV-Akanksha" w:hAnsi="APS-C-DV-Akanksha"/>
          <w:sz w:val="28"/>
        </w:rPr>
        <w:t xml:space="preserve">    </w:t>
      </w:r>
      <w:r>
        <w:rPr>
          <w:rFonts w:cs="APS-C-DV-Akanksha" w:ascii="APS-C-DV-Akanksha" w:hAnsi="APS-C-DV-Akanksha"/>
          <w:sz w:val="28"/>
        </w:rPr>
        <w:t>----------------------------------------------------------------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1380" w:leader="none"/>
        </w:tabs>
        <w:ind w:left="1080" w:right="-540" w:hanging="1080"/>
        <w:rPr/>
      </w:pPr>
      <w:r>
        <w:rPr>
          <w:rFonts w:cs="APS-C-DV-Akanksha" w:ascii="APS-C-DV-Akanksha" w:hAnsi="APS-C-DV-Akanksha"/>
          <w:sz w:val="28"/>
        </w:rPr>
        <w:t xml:space="preserve">ãääÌãÓã¾ã </w:t>
      </w:r>
      <w:r>
        <w:rPr>
          <w:rFonts w:cs="APS-C-DV-Akanksha" w:ascii="APS-C-DV-Akanksha" w:hAnsi="APS-C-DV-Akanksha"/>
          <w:sz w:val="28"/>
          <w:szCs w:val="28"/>
        </w:rPr>
        <w:t>:  ãäÌããä¼ã¸ã</w:t>
      </w:r>
      <w:r>
        <w:rPr>
          <w:rFonts w:cs="APS-C-DV-Akanksha" w:ascii="APS-C-DV-Akanksha" w:hAnsi="APS-C-DV-Akanksha"/>
          <w:sz w:val="28"/>
        </w:rPr>
        <w:t xml:space="preserve"> Ôããƒ•ããñâ ‡ãŠãè ½ããñÖÀñ, Êãñ›À Öõ¡ ¹ãõ¡ †Ìã ãäÌããä•ããä›Øã ‡ãŠã¡Ã ºã¶ãã¶ãñ ‡ãŠñ Ôã½ºã¶£ã ½ãñâ </w:t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  <w:t>½ãÖãñª¾ã,</w:t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  <w:tab/>
        <w:t>ºããè†ÞãƒÃ†Êã ¢ããùÔããè ½ãñ Ôã½ã¾ã-Ôã½ã¾ã ¹ãÀ  ãäÌããä¼ã¸ã Ôããƒ•ããñ ‡ãŠãè ½ããñÖÀñâ , Êãñ›À Öõ¡ ¹ãõ¡ †Ìãâ ãäÌããä•ããä›Øã ‡ãŠã¡Ã ºã¶ãã¶ãñ  ‡ãŠñ ãäÊã†  ½ãìÖÀ ºã¶ª ãä¶ããäÌãªã†â ‚ãã½ãâãä¨ã¦ã ‡ãŠãè •ãã¦ããè Öõ ý   ½ããñÖÀñ, Êãñ›À Öõ¡ ¹ãõ¡ †Ìãâ ãäÌããä•ããä›Øã ‡ãŠã¡Ã ‚ãã¹ã‡ãŠãñ Ö½ããÀñ ´ãÀã ãäª† Öì† ¶ã½ãî¶ãñ ‡ãŠñ ‚ã¶ãìÔããÀ  ªãñ ãäª¶ã ‡ãŠñ ‚ã¶ªÀ ºã¶ãã‡ãŠÀ  ªñ¶ãñ ÖãñØãñ ý</w:t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hanging="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5400" w:leader="none"/>
        </w:tabs>
        <w:ind w:left="360" w:right="-540" w:hanging="135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-450" w:leader="none"/>
          <w:tab w:val="left" w:pos="270" w:leader="none"/>
          <w:tab w:val="left" w:pos="5400" w:leader="none"/>
        </w:tabs>
        <w:ind w:left="-450" w:right="-540" w:firstLine="45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  <w:t>‚</w:t>
      </w:r>
      <w:r>
        <w:rPr>
          <w:rFonts w:cs="APS-C-DV-Akanksha" w:ascii="APS-C-DV-Akanksha" w:hAnsi="APS-C-DV-Akanksha"/>
          <w:sz w:val="28"/>
        </w:rPr>
        <w:t xml:space="preserve">ãØãÀ ‚ãã¹ã „¹ãÀãñ‡ã‹¦ã ‡ãŠã¾ãÃ ‡ãŠÀ¶ãñ ‡ãŠñ ƒÞœì‡ãŠ  Öãñâ ¦ããñ ÔãâÊãØ¶ã ¹ãÆãÀŠ¹ã ½ãñâ ‚ã¹ã¶ããè ªÀñ  ¼ãÀ ªñ ¦ã©ãã ¶ããèÞãñ ‚ã¹ã¶ãñ ÖÔ¦ããàãÀ ‡ãŠÀ‡ãŠñ ¶ãã½ã Ìã ¹ã¦ãã ãäÊãŒã ªñ ý  ƒÔã‡ãŠñ ‚ãÊããÌãã Ôãã©ã ½ãñ ÔãâÊãØ¶ã ãä¶ã¾ã½ã †Ìãâ Íã¦ããñÃ ‡ãŠñ ¶ããèÞãñ ¼ããè ÖÔ¦ããàãÀ ‡ãŠÀ‡ãŠñ ¶ãã½ã Ìã ¹ã¦ãã ãäÊãŒã ªñ ý  ¾ãñ ªãñ¶ããñ ‡ãŠãØã•ã †‡ãŠ ½ããñÖÀºã¶ª ãäÊã¹ãŠã¹ãŠñ ½ãñ ÀŒã‡ãŠÀ  ¹ãÆÍããÔããä¶ã‡ãŠ ¼ãÌã¶ã ‡ãŠñ Øãñ› ¹ãÀ ÀŒããè  ãä¶ããäÌãªã ¹ãñ›ãè ½ãñâ ãäª¶ããù‡ãŠ 02-03-2010 ¦ã‡ãŠ ªãñ¹ãÖÀ 01-00 ºã•ãñ Ôãñ ¹ãÖÊãñ  ¡ãÊã ªñâ •ãñã „Ôããè ãäª¶ã ªãñ¹ãÖÀ 02-00 ºã•ãñ  ãä¶ããäÌãªã ‡ãŠ½ãñ›ãè ´ãÀã ŒããñÊããè •ãã†âØããè ýãä‡ãŠÔããè †‡ãŠ ¾ãã Ôã½ãÔ¦ã ãä¶ããäÌãªã‚ããñ ‡ãŠãñ ãä¶ãÀÔ¦ã ‡ãŠÀ¶ãñ ‡ãŠã ‚ããä£ã‡ãŠãÀ  ¼ãñÊã ¢ããùÔããè ‡ãŠñ ¹ããÔã ÔãìÀãäàã¦ã Öõ ý ãä¶ããäÌãªã ãäÊã¹ãŠã¹ãŠñ ‡ãŠñ „Š¹ãÀ  ``ãä¶ããäÌãªã ‡ãŠã¾ãÃ: ½ããñÖÀñ, Êãñ›À Öõ¡ ¹ãõ¡ †Ìãâ ãäÌããä•ããä›Øã ‡ãŠã¡Ã  ºã¶ãã¶ãñ   ‡ãŠñ Ôã½ºã¶£ã ½ãñâ`` ‚ãÌãÍ¾ã ãäÊãŒãñâ ý 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5400" w:leader="none"/>
        </w:tabs>
        <w:ind w:left="360" w:right="-540" w:hanging="135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5400" w:leader="none"/>
        </w:tabs>
        <w:ind w:left="360" w:right="-540" w:hanging="1350"/>
        <w:rPr>
          <w:rFonts w:ascii="APS-C-DV-Akanksha" w:hAnsi="APS-C-DV-Akanksha" w:cs="APS-C-DV-Akanksha"/>
          <w:sz w:val="28"/>
        </w:rPr>
      </w:pPr>
      <w:r>
        <w:rPr>
          <w:rFonts w:eastAsia="APS-C-DV-Akanksha" w:cs="APS-C-DV-Akanksha" w:ascii="APS-C-DV-Akanksha" w:hAnsi="APS-C-DV-Akanksha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APS-C-DV-Akanksha" w:ascii="APS-C-DV-Akanksha" w:hAnsi="APS-C-DV-Akanksha"/>
          <w:sz w:val="28"/>
        </w:rPr>
        <w:tab/>
        <w:tab/>
        <w:tab/>
        <w:tab/>
        <w:tab/>
        <w:tab/>
        <w:t>¼ãÌãªãè¾ã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5400" w:leader="none"/>
        </w:tabs>
        <w:ind w:left="360" w:right="-540" w:hanging="1350"/>
        <w:rPr>
          <w:rFonts w:ascii="APS-C-DV-Akanksha" w:hAnsi="APS-C-DV-Akanksha" w:cs="APS-C-DV-Akanksha"/>
          <w:sz w:val="28"/>
        </w:rPr>
      </w:pPr>
      <w:r>
        <w:rPr>
          <w:rFonts w:cs="APS-C-DV-Akanksha" w:ascii="APS-C-DV-Akanksha" w:hAnsi="APS-C-DV-Akanksha"/>
          <w:sz w:val="28"/>
        </w:rPr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2820" w:leader="none"/>
        </w:tabs>
        <w:ind w:left="5400" w:right="-540" w:hanging="1080"/>
        <w:jc w:val="left"/>
        <w:rPr>
          <w:rFonts w:ascii="APS-C-DV-Akanksha" w:hAnsi="APS-C-DV-Akanksha" w:cs="APS-C-DV-Akanksha"/>
          <w:sz w:val="28"/>
        </w:rPr>
      </w:pPr>
      <w:r>
        <w:rPr>
          <w:rFonts w:eastAsia="APS-C-DV-Akanksha" w:cs="APS-C-DV-Akanksha" w:ascii="APS-C-DV-Akanksha" w:hAnsi="APS-C-DV-Akanksha"/>
          <w:sz w:val="28"/>
        </w:rPr>
        <w:t xml:space="preserve">                                                                                                                       </w:t>
      </w:r>
      <w:r>
        <w:rPr>
          <w:rFonts w:cs="APS-C-DV-Akanksha" w:ascii="APS-C-DV-Akanksha" w:hAnsi="APS-C-DV-Akanksha"/>
          <w:sz w:val="28"/>
        </w:rPr>
        <w:t>( †Þã †Ôã ‡ãŠìÍãÌããÖã )</w:t>
      </w:r>
    </w:p>
    <w:p>
      <w:pPr>
        <w:pStyle w:val="BlockText"/>
        <w:tabs>
          <w:tab w:val="clear" w:pos="1170"/>
          <w:tab w:val="clear" w:pos="1260"/>
          <w:tab w:val="left" w:pos="270" w:leader="none"/>
          <w:tab w:val="left" w:pos="360" w:leader="none"/>
          <w:tab w:val="left" w:pos="2820" w:leader="none"/>
        </w:tabs>
        <w:ind w:left="5400" w:right="-540" w:hanging="1080"/>
        <w:rPr>
          <w:rFonts w:ascii="APS-C-DV-Akanksha" w:hAnsi="APS-C-DV-Akanksha" w:cs="APS-C-DV-Akanksha"/>
          <w:sz w:val="28"/>
        </w:rPr>
      </w:pPr>
      <w:r>
        <w:rPr>
          <w:rFonts w:eastAsia="APS-C-DV-Akanksha" w:cs="APS-C-DV-Akanksha" w:ascii="APS-C-DV-Akanksha" w:hAnsi="APS-C-DV-Akanksha"/>
          <w:sz w:val="28"/>
        </w:rPr>
        <w:t xml:space="preserve">                                                                                   </w:t>
      </w:r>
      <w:r>
        <w:rPr>
          <w:rFonts w:cs="APS-C-DV-Akanksha" w:ascii="APS-C-DV-Akanksha" w:hAnsi="APS-C-DV-Akanksha"/>
          <w:sz w:val="28"/>
        </w:rPr>
        <w:t>¹ãÆÍããÔããä¶ã‡ãŠ ‚ããä£ã‡ãŠãÀãè (Ôãâ†Ìãâ•ãÔã)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p>
      <w:pPr>
        <w:pStyle w:val="Normal"/>
        <w:jc w:val="center"/>
        <w:rPr>
          <w:rFonts w:ascii="APS-EML-E-TL-Ragini" w:hAnsi="APS-EML-E-TL-Ragini" w:cs="APS-EML-E-TL-Ragin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6200</wp:posOffset>
            </wp:positionV>
            <wp:extent cx="39751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S-C-DV-Prakash" w:ascii="APS-C-DV-Prakash" w:hAnsi="APS-C-DV-Prakash"/>
          <w:b/>
          <w:bCs/>
          <w:sz w:val="40"/>
          <w:szCs w:val="40"/>
        </w:rPr>
        <w:t>¼ããÀ¦ã ÖñÌããè ƒÊãñãä‡ã‹›È‡ãŠÊÔã ãäÊããä½ã›ñ¡, ¢ãâùãÔããè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(</w:t>
      </w:r>
      <w:r>
        <w:rPr>
          <w:rFonts w:cs="APS-C-DV-Prakash" w:ascii="APS-C-DV-Prakash" w:hAnsi="APS-C-DV-Prakash"/>
          <w:b/>
          <w:bCs/>
          <w:sz w:val="40"/>
          <w:szCs w:val="40"/>
          <w:lang w:val="en-US" w:eastAsia="en-US"/>
        </w:rPr>
        <w:t>ÔãâÞããÀ †Ìãâ •ã¶ã Ôã½¹ã‡ãŠÃ ãäÌã¼ããØã)</w:t>
      </w:r>
    </w:p>
    <w:p>
      <w:pPr>
        <w:pStyle w:val="Normal"/>
        <w:jc w:val="center"/>
        <w:rPr>
          <w:rFonts w:ascii="APS-C-DV-Prakash" w:hAnsi="APS-C-DV-Prakash" w:cs="APS-C-DV-Prakash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</w:t>
      </w:r>
    </w:p>
    <w:p>
      <w:pPr>
        <w:pStyle w:val="Normal"/>
        <w:ind w:left="2970" w:right="-1728" w:hanging="1440"/>
        <w:rPr>
          <w:rFonts w:ascii="APS-C-DV-Prakash" w:hAnsi="APS-C-DV-Prakash" w:cs="APS-C-DV-Prakash"/>
          <w:sz w:val="28"/>
          <w:szCs w:val="28"/>
        </w:rPr>
      </w:pPr>
      <w:r>
        <w:rPr>
          <w:rFonts w:cs="APS-C-DV-Prakash" w:ascii="APS-C-DV-Prakash" w:hAnsi="APS-C-DV-Prakash"/>
          <w:sz w:val="28"/>
          <w:szCs w:val="28"/>
        </w:rPr>
        <w:t>‡</w:t>
      </w:r>
      <w:r>
        <w:rPr>
          <w:rFonts w:cs="APS-C-DV-Prakash" w:ascii="APS-C-DV-Prakash" w:hAnsi="APS-C-DV-Prakash"/>
          <w:sz w:val="28"/>
          <w:szCs w:val="28"/>
        </w:rPr>
        <w:t xml:space="preserve">ãŠã¾ãÃ ‡ãŠã ¶ãã½ã                 :  Êãñ›À Öõ¡ ¹ãõ¡, ãäÌããä•ããä›Øã ‡ãŠã¡Ã †Ìãâ ‡ãŠã¾ããÃÊã¾ããè¶ã ½ããñÖÀãñâ ‡ãŠãè ºã¶ãÌããƒÃ </w:t>
      </w:r>
    </w:p>
    <w:p>
      <w:pPr>
        <w:pStyle w:val="Normal"/>
        <w:ind w:left="2970" w:right="-1728" w:hanging="1440"/>
        <w:rPr>
          <w:rFonts w:ascii="APS-C-DV-Prakash" w:hAnsi="APS-C-DV-Prakash" w:cs="APS-C-DV-Prakash"/>
          <w:sz w:val="28"/>
          <w:szCs w:val="28"/>
        </w:rPr>
      </w:pPr>
      <w:r>
        <w:rPr>
          <w:rFonts w:cs="APS-C-DV-Prakash" w:ascii="APS-C-DV-Prakash" w:hAnsi="APS-C-DV-Prakash"/>
          <w:sz w:val="28"/>
          <w:szCs w:val="28"/>
        </w:rPr>
        <w:t>ãä¶ããäÌãªã ŒãìÊã¶ãñ ‡ãŠã ãäª¶ããù‡ãŠ   :  02-03-2010</w:t>
      </w:r>
    </w:p>
    <w:p>
      <w:pPr>
        <w:pStyle w:val="Normal"/>
        <w:ind w:right="-1728" w:hanging="0"/>
        <w:rPr>
          <w:rFonts w:ascii="APS-C-DV-Prakash" w:hAnsi="APS-C-DV-Prakash" w:cs="APS-C-DV-Prakash"/>
          <w:b/>
          <w:b/>
          <w:bCs/>
          <w:sz w:val="28"/>
          <w:szCs w:val="28"/>
        </w:rPr>
      </w:pPr>
      <w:r>
        <w:rPr>
          <w:rFonts w:cs="APS-C-DV-Prakash" w:ascii="APS-C-DV-Prakash" w:hAnsi="APS-C-DV-Prakas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2970" w:right="-1728" w:hanging="1440"/>
        <w:rPr/>
      </w:pPr>
      <w:r>
        <w:rPr>
          <w:rFonts w:eastAsia="APS-C-DV-Prakash" w:cs="APS-C-DV-Prakash" w:ascii="APS-C-DV-Prakash" w:hAnsi="APS-C-DV-Prakash"/>
          <w:b/>
          <w:bCs/>
          <w:sz w:val="36"/>
          <w:szCs w:val="36"/>
        </w:rPr>
        <w:t xml:space="preserve">          </w:t>
      </w:r>
      <w:r>
        <w:rPr>
          <w:rFonts w:cs="APS-C-DV-Prakash" w:ascii="APS-C-DV-Prakash" w:hAnsi="APS-C-DV-Prakash"/>
          <w:b/>
          <w:bCs/>
          <w:sz w:val="36"/>
          <w:szCs w:val="36"/>
        </w:rPr>
        <w:t>¹ãÆÔ¦ãããäÌã¦ã ‡ãŠã¾ãÃ Öñ¦ãì ãä¶ã¾ã½ã †Ìãâ Íã¦ãñâÃ</w:t>
      </w:r>
    </w:p>
    <w:p>
      <w:pPr>
        <w:pStyle w:val="Normal"/>
        <w:tabs>
          <w:tab w:val="clear" w:pos="720"/>
          <w:tab w:val="left" w:pos="90" w:leader="none"/>
          <w:tab w:val="center" w:pos="5265" w:leader="none"/>
        </w:tabs>
        <w:ind w:left="-90" w:hanging="0"/>
        <w:jc w:val="both"/>
        <w:rPr>
          <w:rFonts w:ascii="APS-C-DV-Amrut" w:hAnsi="APS-C-DV-Amrut" w:cs="Arial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  <w:t>1-   ãä¶ããäÌãªã ªã¦ãã  ‡ãŠãñ ÔãâÊãØ¶ã ÔãîÞããè ‡ãŠñ ‚ã¶ãìÀŠ¹ã ¹ãÆãä¦ã ‚ããƒ›½ã ‡ãŠãè  ªÀ ‡ãŠãñ› ‡ãŠÀ¶ããè ÖãñØããè ý</w:t>
      </w:r>
    </w:p>
    <w:p>
      <w:pPr>
        <w:pStyle w:val="Normal"/>
        <w:tabs>
          <w:tab w:val="clear" w:pos="720"/>
          <w:tab w:val="left" w:pos="90" w:leader="none"/>
        </w:tabs>
        <w:ind w:left="270" w:hanging="450"/>
        <w:jc w:val="both"/>
        <w:rPr/>
      </w:pPr>
      <w:r>
        <w:rPr>
          <w:rFonts w:eastAsia="APS-C-DV-Amrut" w:cs="APS-C-DV-Amrut" w:ascii="APS-C-DV-Amrut" w:hAnsi="APS-C-DV-Amrut"/>
          <w:sz w:val="40"/>
          <w:szCs w:val="40"/>
        </w:rPr>
        <w:t xml:space="preserve"> </w:t>
      </w:r>
      <w:r>
        <w:rPr>
          <w:rFonts w:cs="APS-C-DV-Amrut" w:ascii="APS-C-DV-Amrut" w:hAnsi="APS-C-DV-Amrut"/>
          <w:sz w:val="40"/>
          <w:szCs w:val="40"/>
        </w:rPr>
        <w:t>2-   ¹ãã›ãèÃ ¾ãÖ Ôãìãä¶ããäÍÞã¦ã ‡ãŠÀñØããè  ãä‡ãŠ •ããñ ¼ããè Ôãã½ãØãÆãè ½ãìªÆ¥ã †Ìãâ ‚ã¶¾ã   ‡ãŠã¾ãÃ ‡ãŠñ ãäÊã† ¹ãÆ¾ããñØã ½ãñâ  ÊããƒÃ •ãã†Øããè    „Ôã‡ãŠãè Øãì¥ã¦ãã  ‡ãŠãñãä› ‡ãŠãè ÖãñØããè ý</w:t>
      </w:r>
    </w:p>
    <w:p>
      <w:pPr>
        <w:pStyle w:val="Normal"/>
        <w:tabs>
          <w:tab w:val="clear" w:pos="720"/>
          <w:tab w:val="left" w:pos="90" w:leader="none"/>
        </w:tabs>
        <w:ind w:left="270" w:hanging="360"/>
        <w:jc w:val="both"/>
        <w:rPr/>
      </w:pPr>
      <w:r>
        <w:rPr>
          <w:rFonts w:cs="APS-C-DV-Amrut" w:ascii="APS-C-DV-Amrut" w:hAnsi="APS-C-DV-Amrut"/>
          <w:sz w:val="40"/>
          <w:szCs w:val="40"/>
        </w:rPr>
        <w:t xml:space="preserve">3-   ‡ãŠ½¹ã¶ããè ´ãÀã ‡ãŠã¾ãÃ ‡ãŠñ ãäÊã† ¹ãŠãñ¶ã ´ãÀã ÔãîãäÞã¦ã ‡ãŠÀ¶ãñ ¹ãÀ ºããè†ÞãƒÃ†Êã ‚ãã¶ãã ÖãñØãã †Ìãâ ãäª† Øã† ‡ãŠã¾ãÃ ‡ãŠãñ 07 ãäª¶ã ‡ãŠñ ‚ã¶ªÀ ¹ãîÀã ‡ãŠÀ‡ãŠñ ªñ¶ãã ÖãñØãã  </w:t>
      </w:r>
    </w:p>
    <w:p>
      <w:pPr>
        <w:pStyle w:val="Normal"/>
        <w:ind w:left="180" w:hanging="270"/>
        <w:jc w:val="both"/>
        <w:rPr/>
      </w:pPr>
      <w:r>
        <w:rPr>
          <w:rFonts w:cs="APS-C-DV-Amrut" w:ascii="APS-C-DV-Amrut" w:hAnsi="APS-C-DV-Amrut"/>
          <w:sz w:val="40"/>
          <w:szCs w:val="40"/>
        </w:rPr>
        <w:t xml:space="preserve">4-   ãäÌããä•ããä›âØã ‡ãŠã¡Ã, ½ããñÖÀâñ ¦ã©ãã Êãñ›À Öõ¡ ¹ãõ¡ ãäª† Øã† ¶ã½ãî¶ãñ ‡ãŠñ ‚ã¶ãìÔããÀ ºã¶ãã¶ãñ ÖãñâØãñ  ý  ãä¹ãÆãä›Øã ½ãñâ ŒãÀãºããè, ‡ãŠãØã•ã ‡ãŠãè Øãì¥ãÌã¦¦ãã ¦ã©ãã ‚ã¶¾ã ¨ãìãä›¾ããù ¹ãã¾ãñ •ãã¶ãñ ¹ãÀ ãä¶ããäÌãªãªã¦ãã ‡ãŠãè ¾ãÖ ãä•ã½ã½ãñªãÀãè ÖãñØããè ãä‡ãŠ ÌãÖ ƒ¶ã‡ãŠãñ ªìºããÀã ºã¶ãã‡ãŠÀ ªñ ãä•ãÔã‡ãŠã ‡ãŠãñƒÃ ‚ããä¦ããäÀ‡ã‹¦ã ¼ãìØã¦ãã¶ã ¶ãÖãèâ ãä‡ãŠ¾ãã •ãã†Øãã </w:t>
      </w:r>
    </w:p>
    <w:p>
      <w:pPr>
        <w:pStyle w:val="Normal"/>
        <w:tabs>
          <w:tab w:val="clear" w:pos="720"/>
          <w:tab w:val="left" w:pos="9360" w:leader="none"/>
        </w:tabs>
        <w:ind w:left="180" w:hanging="270"/>
        <w:jc w:val="both"/>
        <w:rPr/>
      </w:pPr>
      <w:r>
        <w:rPr>
          <w:rFonts w:cs="APS-C-DV-Amrut" w:ascii="APS-C-DV-Amrut" w:hAnsi="APS-C-DV-Amrut"/>
          <w:sz w:val="40"/>
          <w:szCs w:val="40"/>
        </w:rPr>
        <w:t>5-  ¾ããäª ‡ãŠã¾ãÃãäÌããä£ã ½ãã¶ã‡ãŠ Ô¦ãÀ Ôãñ ¶ããèÞãñ ‡ãŠãè ¹ãã¾ããè Øã¾ããè  ¦ããñ ¼ãñÊã ¹ãÆºã¶£ã¶ã ‡ãŠãñ ¾ãÖ ‚ããä£ã‡ãŠãÀ ÔãìÀãäàã¦ã ÖãñØãã ãä‡ãŠ  ÌãÖ Ôã½ãÔ¦ã ‡ãŠã¾ãÃ ‚ããªñÍã ‡ãŠãñ ãä¶ãÀÔ¦ã  ‡ãŠÀ ªñ ý</w:t>
      </w:r>
    </w:p>
    <w:p>
      <w:pPr>
        <w:pStyle w:val="Normal"/>
        <w:ind w:hanging="90"/>
        <w:jc w:val="both"/>
        <w:rPr/>
      </w:pPr>
      <w:r>
        <w:rPr>
          <w:rFonts w:cs="APS-C-DV-Amrut" w:ascii="APS-C-DV-Amrut" w:hAnsi="APS-C-DV-Amrut"/>
          <w:sz w:val="40"/>
          <w:szCs w:val="40"/>
        </w:rPr>
        <w:t xml:space="preserve">6-   Ÿñ‡ãŠã ‡ãŠã¾ããÃªñÍã ‡ãŠãè ¦ããÀãèŒã Ôãñ ªãñ  ÌãÓãÃ ‡ãŠñ ãäÊã† Ìãõ£ã ÖãñØãã ý  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jc w:val="both"/>
        <w:rPr/>
      </w:pPr>
      <w:r>
        <w:rPr>
          <w:rFonts w:cs="APS-C-DV-Amrut" w:ascii="APS-C-DV-Amrut" w:hAnsi="APS-C-DV-Amrut"/>
          <w:sz w:val="40"/>
          <w:szCs w:val="40"/>
        </w:rPr>
        <w:t>7-   ¹ãã›ãèÃ  ‚ã¹ã¶ãñ ‡ãŠãñ›ñÍã¶ã ½ãñâ ›õõ‡ã‹Ôã  Ôã½ºã¶£ããè Ìã ‚ã¶¾ã Íã¦ãñÃ ñ •ããñ ¼ããè ÊããØãî Öãñâ, Ô¹ãÓ› ÀŠ¹ã Ôãñ ãäÊãŒãñâ</w:t>
      </w:r>
    </w:p>
    <w:p>
      <w:pPr>
        <w:pStyle w:val="Normal"/>
        <w:tabs>
          <w:tab w:val="clear" w:pos="720"/>
          <w:tab w:val="left" w:pos="-90" w:leader="none"/>
        </w:tabs>
        <w:ind w:left="180" w:hanging="270"/>
        <w:jc w:val="both"/>
        <w:rPr/>
      </w:pPr>
      <w:r>
        <w:rPr>
          <w:rFonts w:cs="APS-C-DV-Amrut" w:ascii="APS-C-DV-Amrut" w:hAnsi="APS-C-DV-Amrut"/>
          <w:sz w:val="40"/>
          <w:szCs w:val="40"/>
        </w:rPr>
        <w:t xml:space="preserve">8-   †Êã-1 ¹ãã›ãÃè ‡ãŠã ãä¶ã¥ãÃ¾ã ‡ãŠÀ¶ãñ ‡ãŠñ ãäÊã†  ¹ãÆãƒÔã ãäÌã¡ ½ãñâ ãäª† Øã† ¹ãÆ¦¾ãñ‡ãŠ ‡ãŠã¾ãÃ ‡ãŠãè ½ãã¨ãã ‡ãŠãñ „Ôã‡ãŠñ ãäÊã† ¹ãÆÔ¦ãì¦ã     ‡ãŠãè ØãƒÃ ªÀ Ôãñ Øãì¥ãã ãä‡ãŠ¾ãã •ãã†Øãã ƒÔã ¹ãÆ‡ãŠãÀ Ôã¼ããè ‡ãŠã¾ããñ ‡ãŠñ ãäÊã† ¹ãÆÔ¦ãì¦ã ªÀãñâ ‡ãŠã ¾ããñØã ‡ãŠÀ¶ãñ ¹ãÀ ãä•ãÔã ¹ãã›ãè ‡ãŠãè ªÀñâ ÔãºãÔãñ ‡ãŠ½ã ÖãñØããè, „Ôãñ †Êã-1 ½ãã¶ãã •ãã†Øãã ý ‡ãŠã¾ããñâÃ ‡ãŠãè ¾ãÖ ½ãã¨ãã ¹ãî¥ãÃ¦ã¾ãã ‚ã¶ãì½ãããä¶ã¦ã Öõ ¦ã©ãã ¾ãÖ Üã› ¾ãã ºã¤ Ôã‡ãŠ¦ããè Öõ ý ƒÔã Ôãâª¼ãÃ ½ãñâ ¹ãã›ãÆÃè ‡ãŠã ‡ãŠãñƒÃ ªãÌãã ½ãã¶¾ã ¶ãÖãè ÖãñØãã ý </w:t>
      </w:r>
    </w:p>
    <w:p>
      <w:pPr>
        <w:pStyle w:val="Normal"/>
        <w:tabs>
          <w:tab w:val="clear" w:pos="720"/>
          <w:tab w:val="left" w:pos="8460" w:leader="none"/>
        </w:tabs>
        <w:ind w:left="180" w:hanging="27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  <w:t>9-  ãäºãÊã ½ãã¶ã‡ãŠ ‚ãã£ããÀ ¹ãÀ ¹ãÆÔ¦ãì¦ã ‡ãŠÀ¶ãã ÖãñØãã ãä•ãÔã‡ãŠã ¼ãìØã¦ãã¶ã ãäºãÊã ¹ãÆã¹¦ã Öãñ¶ãñ ‡ãŠñ „¹ãÀãù¦ã 60 ãäª¶ã ‡ãŠãè ‚ãÌããä£ã ½ãñâ ‡ãŠÀ¶ãñ ‡ãŠã ¹ãÆ¾ããÔã ãä‡ãŠ¾ãã •ãã†Øãã  ý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ind w:left="180" w:hanging="270"/>
        <w:jc w:val="both"/>
        <w:rPr/>
      </w:pPr>
      <w:r>
        <w:rPr>
          <w:rFonts w:cs="APS-C-DV-Amrut" w:ascii="APS-C-DV-Amrut" w:hAnsi="APS-C-DV-Amrut"/>
          <w:sz w:val="40"/>
          <w:szCs w:val="40"/>
        </w:rPr>
        <w:t xml:space="preserve">10- Ÿñ‡ãŠññªãÀ ‡ãŠãñ ‡ãŠìÊã Ÿñ‡ãŠã ÀããäÍã  ‡ãŠã 10% £ãÀãñÖÀ ÀããäÍã ‡ãŠñ ÀŠ¹ã ½ãñâ ¼ãñÊã ¢ããùÔããè ‡ãŠñ Œãã¦ãñ ½ãñâ •ã½ãã ‡ãŠÀ¶ãã ÖãñØãã  ãä•ãÔã‡ãŠãñ  Ÿñ‡ãŠñ ‡ãŠãè Ôã½ãããä¹¦ã  †Ìãâ ‡ãŠã¾ãÃ Ôã¶¦ããñÓã•ã¶ã‡ãŠ ¤âØã Ôãñ ¹ãî¥ãÃ ‡ãŠÀ¶ãñ ‡ãŠñ ºããª   Ìãããä¹ãÔã ‡ãŠÀ ãäª¾ãã •ãã†Øãã ý „‡ã‹¦ã £ãÀãñÖÀ ÀããäÍã ¹ãÀ ‡ãŠãñƒÃ º¾ãã•ã ªñ¾ã ¶ãÖãèâ ÖãñØãã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ind w:hanging="9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  <w:t>11- ¹ãã›ãèÃ/Ÿñ‡ãŠñªãÀ ‡ãŠãñ ‡ãŠññ0‚ããñ0Ôãì0ºã0 ‡ãŠñ ãä¶ã¾ã½ã †Ìãâ ‡ãŠã¶ãî¶ã ‡ãŠã ¹ããÊã¶ã ‡ãŠÀ¶ãã ÖãñØãã ý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  <w:t>12-  ¼ãñÊã ¹ãÆºã¶£ã¶ã ‡ãŠñ ¹ããÔã ãä‡ãŠÔããè ¼ããè ¾ãã Ôã½ãÔ¦ã ãä¶ããäÌãªã‚ããñâ ‡ãŠãñ ãä¶ãÀÔ¦ã ‡ãŠÀ¶ãñ ‡ãŠã ‚ããä£ã‡ãŠãÀ ÔãìÀãäàã¦ã Öõ ý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</w:t>
      </w:r>
      <w:r>
        <w:rPr>
          <w:rFonts w:cs="APS-C-DV-Amrut" w:ascii="APS-C-DV-Amrut" w:hAnsi="APS-C-DV-Amrut"/>
          <w:sz w:val="40"/>
          <w:szCs w:val="40"/>
        </w:rPr>
        <w:t xml:space="preserve">½ãõâ¶ãñ Ôã¼ããè ãä¶ã¾ã½ã †Ìãâ Íã¦ãñâÃ ¹ã¤ Êããè  Öõâ  ¦ã©ãã  ¼ãÊããè ¼ããùãä¦ã Ôã½ã¢ã Êããè Öõ ý ½ãì¢ãñ Ôã¼ããè ãä¶ã¾ã½ã Ìã Íã¦ãñâÃÃ ¹ãî¥ãÃ¦ã: ½ãâ•ãîÀ Öõâ ý  </w:t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both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                                                                                   </w:t>
      </w:r>
      <w:r>
        <w:rPr>
          <w:rFonts w:cs="APS-C-DV-Amrut" w:ascii="APS-C-DV-Amrut" w:hAnsi="APS-C-DV-Amrut"/>
          <w:sz w:val="40"/>
          <w:szCs w:val="40"/>
        </w:rPr>
        <w:t>Ÿñ‡ãŠñªãÀ ‡ãŠñ ÖÔ¦ããàãÀ ãäª¶ããù‡ãŠ ÔããäÖ¦ã</w:t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/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                                                                               </w:t>
      </w:r>
      <w:r>
        <w:rPr>
          <w:rFonts w:cs="APS-C-DV-Amrut" w:ascii="APS-C-DV-Amrut" w:hAnsi="APS-C-DV-Amrut"/>
          <w:sz w:val="40"/>
          <w:szCs w:val="40"/>
        </w:rPr>
        <w:t>Ÿñ‡ãŠñªãÀ ‡ãŠã ¶ãã½ã Ìã ¹ã¦ãã</w:t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                                                                              </w:t>
      </w:r>
      <w:r>
        <w:rPr>
          <w:rFonts w:cs="APS-C-DV-Amrut" w:ascii="APS-C-DV-Amrut" w:hAnsi="APS-C-DV-Amrut"/>
          <w:sz w:val="40"/>
          <w:szCs w:val="40"/>
        </w:rPr>
        <w:t>¹ãŠãñ¶ã ¶ã0</w:t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both"/>
        <w:rPr>
          <w:rFonts w:ascii="APS-EML-E-TL-Ragini" w:hAnsi="APS-EML-E-TL-Ragini" w:cs="APS-EML-E-TL-Ragini"/>
          <w:b/>
          <w:b/>
          <w:bCs/>
          <w:sz w:val="40"/>
          <w:szCs w:val="40"/>
        </w:rPr>
      </w:pPr>
      <w:r>
        <w:rPr>
          <w:rFonts w:eastAsia="APS-C-DV-Amrut" w:cs="APS-C-DV-Amrut" w:ascii="APS-C-DV-Amrut" w:hAnsi="APS-C-DV-Amrut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39751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S-C-DV-Amrut" w:ascii="APS-C-DV-Amrut" w:hAnsi="APS-C-DV-Amrut"/>
          <w:sz w:val="40"/>
          <w:szCs w:val="40"/>
        </w:rPr>
        <w:tab/>
        <w:tab/>
        <w:t xml:space="preserve">        </w:t>
      </w:r>
      <w:r>
        <w:rPr>
          <w:rFonts w:cs="APS-C-DV-Prakash" w:ascii="APS-C-DV-Prakash" w:hAnsi="APS-C-DV-Prakash"/>
          <w:b/>
          <w:bCs/>
          <w:sz w:val="40"/>
          <w:szCs w:val="40"/>
        </w:rPr>
        <w:t>¼ããÀ¦ã ÖñÌããè ƒÊãñãä‡ã‹›È‡ãŠÊÔã ãäÊããä½ã›ñ¡, ¢ãâùãÔããè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>(</w:t>
      </w:r>
      <w:r>
        <w:rPr>
          <w:rFonts w:cs="APS-C-DV-Prakash" w:ascii="APS-C-DV-Prakash" w:hAnsi="APS-C-DV-Prakash"/>
          <w:b/>
          <w:bCs/>
          <w:sz w:val="40"/>
          <w:szCs w:val="40"/>
          <w:lang w:val="en-US" w:eastAsia="en-US"/>
        </w:rPr>
        <w:t>ÔãâÞããÀ †Ìãâ •ã¶ã Ôã½¹ã‡ãŠÃ ãäÌã¼ããØã)</w:t>
      </w:r>
    </w:p>
    <w:p>
      <w:pPr>
        <w:pStyle w:val="Normal"/>
        <w:ind w:left="2970" w:right="-1728" w:firstLine="630"/>
        <w:rPr>
          <w:rFonts w:ascii="APS-C-DV-Prakash" w:hAnsi="APS-C-DV-Prakash" w:cs="APS-C-DV-Prakash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</w:t>
      </w:r>
    </w:p>
    <w:p>
      <w:pPr>
        <w:pStyle w:val="Normal"/>
        <w:ind w:left="2970" w:right="-1728" w:hanging="1440"/>
        <w:rPr>
          <w:rFonts w:ascii="APS-C-DV-Prakash" w:hAnsi="APS-C-DV-Prakash" w:cs="APS-C-DV-Prakash"/>
          <w:sz w:val="28"/>
          <w:szCs w:val="28"/>
        </w:rPr>
      </w:pPr>
      <w:r>
        <w:rPr>
          <w:rFonts w:cs="APS-C-DV-Prakash" w:ascii="APS-C-DV-Prakash" w:hAnsi="APS-C-DV-Prakash"/>
          <w:sz w:val="28"/>
          <w:szCs w:val="28"/>
        </w:rPr>
        <w:t>‡</w:t>
      </w:r>
      <w:r>
        <w:rPr>
          <w:rFonts w:cs="APS-C-DV-Prakash" w:ascii="APS-C-DV-Prakash" w:hAnsi="APS-C-DV-Prakash"/>
          <w:sz w:val="28"/>
          <w:szCs w:val="28"/>
        </w:rPr>
        <w:t xml:space="preserve">ãŠã¾ãÃ ‡ãŠã ¶ãã½ã                  :Êãñ›À Öõ¡ ¹ãõ¡, ãäÌããä•ããä›Øã ‡ãŠã¡Ã †Ìãâ ‡ãŠã¾ããÃÊã¾ããè¶ã ½ããñÖÀãñâ ‡ãŠãè ºã¶ãÌããƒÃ </w:t>
      </w:r>
    </w:p>
    <w:p>
      <w:pPr>
        <w:pStyle w:val="Normal"/>
        <w:ind w:left="2970" w:right="-1728" w:hanging="1440"/>
        <w:rPr>
          <w:rFonts w:ascii="APS-C-DV-Prakash" w:hAnsi="APS-C-DV-Prakash" w:cs="APS-C-DV-Prakash"/>
          <w:sz w:val="28"/>
          <w:szCs w:val="28"/>
        </w:rPr>
      </w:pPr>
      <w:r>
        <w:rPr>
          <w:rFonts w:cs="APS-C-DV-Prakash" w:ascii="APS-C-DV-Prakash" w:hAnsi="APS-C-DV-Prakash"/>
          <w:sz w:val="28"/>
          <w:szCs w:val="28"/>
        </w:rPr>
        <w:t>ãä¶ããäÌãªã ŒãìÊã¶ãñ ‡ãŠã ãäª¶ããù‡ãŠ    :02-03-2010</w:t>
      </w:r>
    </w:p>
    <w:p>
      <w:pPr>
        <w:pStyle w:val="Normal"/>
        <w:ind w:left="2970" w:right="-1728" w:hanging="1440"/>
        <w:rPr>
          <w:rFonts w:ascii="APS-C-DV-Prakash" w:hAnsi="APS-C-DV-Prakash" w:cs="APS-C-DV-Prakash"/>
          <w:sz w:val="28"/>
          <w:szCs w:val="28"/>
        </w:rPr>
      </w:pPr>
      <w:r>
        <w:rPr>
          <w:rFonts w:cs="APS-C-DV-Prakash" w:ascii="APS-C-DV-Prakash" w:hAnsi="APS-C-DV-Prakash"/>
          <w:sz w:val="28"/>
          <w:szCs w:val="28"/>
        </w:rPr>
      </w:r>
    </w:p>
    <w:p>
      <w:pPr>
        <w:pStyle w:val="Normal"/>
        <w:ind w:left="2970" w:right="-1728" w:hanging="1080"/>
        <w:rPr>
          <w:rFonts w:ascii="APS-C-DV-Prakash" w:hAnsi="APS-C-DV-Prakash" w:cs="APS-C-DV-Prakash"/>
          <w:b/>
          <w:b/>
          <w:bCs/>
          <w:sz w:val="28"/>
          <w:szCs w:val="28"/>
        </w:rPr>
      </w:pPr>
      <w:r>
        <w:rPr>
          <w:rFonts w:cs="APS-C-DV-Prakash" w:ascii="APS-C-DV-Prakash" w:hAnsi="APS-C-DV-Prakash"/>
          <w:b/>
          <w:bCs/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7"/>
        <w:gridCol w:w="1735"/>
        <w:gridCol w:w="1735"/>
        <w:gridCol w:w="173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  <w:p>
            <w:pPr>
              <w:pStyle w:val="Normal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wor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/u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Ink Seal (Smal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 Ink Seal(Medium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 Ink Seal(Big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 (Ordinary) per l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 Seal Ordina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Seal Big with date, month &amp; ye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ing Card (As per sampl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Pk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er Pk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head pad ( as per sample) A-4                (size 8.27" W x11.69" 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he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head Pad ( as per sample) B-5 (ISO) (size 6.93"W x 9.84"H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he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right="2700" w:hanging="0"/>
        <w:jc w:val="center"/>
        <w:rPr>
          <w:rFonts w:ascii="APS-C-DV-Amrut" w:hAnsi="APS-C-DV-Amrut" w:cs="APS-C-DV-Amrut"/>
          <w:b/>
          <w:b/>
          <w:bCs/>
          <w:sz w:val="52"/>
          <w:szCs w:val="52"/>
          <w:u w:val="single"/>
        </w:rPr>
      </w:pPr>
      <w:r>
        <w:rPr>
          <w:rFonts w:cs="APS-C-DV-Amrut" w:ascii="APS-C-DV-Amrut" w:hAnsi="APS-C-DV-Amrut"/>
          <w:b/>
          <w:bCs/>
          <w:sz w:val="52"/>
          <w:szCs w:val="52"/>
          <w:u w:val="single"/>
        </w:rPr>
      </w:r>
    </w:p>
    <w:p>
      <w:pPr>
        <w:pStyle w:val="Normal"/>
        <w:ind w:left="2880" w:right="2700" w:hanging="0"/>
        <w:jc w:val="center"/>
        <w:rPr>
          <w:rFonts w:ascii="APS-C-DV-Amrut" w:hAnsi="APS-C-DV-Amrut" w:cs="APS-C-DV-Amrut"/>
          <w:b/>
          <w:b/>
          <w:bCs/>
          <w:sz w:val="52"/>
          <w:szCs w:val="52"/>
          <w:u w:val="single"/>
        </w:rPr>
      </w:pPr>
      <w:r>
        <w:rPr>
          <w:rFonts w:cs="APS-C-DV-Amrut" w:ascii="APS-C-DV-Amrut" w:hAnsi="APS-C-DV-Amrut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cs="APS-C-DV-Amrut" w:ascii="APS-C-DV-Amrut" w:hAnsi="APS-C-DV-Amrut"/>
          <w:sz w:val="40"/>
          <w:szCs w:val="40"/>
        </w:rPr>
        <w:tab/>
        <w:tab/>
        <w:tab/>
        <w:tab/>
        <w:tab/>
        <w:tab/>
        <w:tab/>
        <w:t>Ÿñ‡ãŠñªãÀ ‡ãŠñ ÖÔ¦ããàãÀ ãäª¶ããù‡ãŠ ÔããäÖ¦ã</w:t>
      </w:r>
    </w:p>
    <w:p>
      <w:pPr>
        <w:pStyle w:val="Normal"/>
        <w:tabs>
          <w:tab w:val="clear" w:pos="720"/>
          <w:tab w:val="left" w:pos="-90" w:leader="none"/>
        </w:tabs>
        <w:ind w:right="-270" w:hanging="0"/>
        <w:jc w:val="center"/>
        <w:rPr/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                                                                               </w:t>
      </w:r>
      <w:r>
        <w:rPr>
          <w:rFonts w:cs="APS-C-DV-Amrut" w:ascii="APS-C-DV-Amrut" w:hAnsi="APS-C-DV-Amrut"/>
          <w:sz w:val="40"/>
          <w:szCs w:val="40"/>
        </w:rPr>
        <w:t>Ÿñ‡ãŠñªãÀ ‡ãŠã ¶ãã½ã Ìã ¹ã¦ãã</w:t>
      </w:r>
    </w:p>
    <w:p>
      <w:pPr>
        <w:sectPr>
          <w:type w:val="nextPage"/>
          <w:pgSz w:w="12240" w:h="15840"/>
          <w:pgMar w:left="216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90" w:leader="none"/>
        </w:tabs>
        <w:ind w:right="-270" w:hanging="0"/>
        <w:jc w:val="center"/>
        <w:rPr>
          <w:rFonts w:ascii="APS-C-DV-Amrut" w:hAnsi="APS-C-DV-Amrut" w:cs="APS-C-DV-Amrut"/>
          <w:sz w:val="40"/>
          <w:szCs w:val="40"/>
        </w:rPr>
      </w:pPr>
      <w:r>
        <w:rPr>
          <w:rFonts w:eastAsia="APS-C-DV-Amrut" w:cs="APS-C-DV-Amrut" w:ascii="APS-C-DV-Amrut" w:hAnsi="APS-C-DV-Amrut"/>
          <w:sz w:val="40"/>
          <w:szCs w:val="40"/>
        </w:rPr>
        <w:t xml:space="preserve">                                                                                  </w:t>
      </w:r>
      <w:r>
        <w:rPr>
          <w:rFonts w:cs="APS-C-DV-Amrut" w:ascii="APS-C-DV-Amrut" w:hAnsi="APS-C-DV-Amrut"/>
          <w:sz w:val="40"/>
          <w:szCs w:val="40"/>
        </w:rPr>
        <w:t>¹ãŠãñ¶ã ¶ã0</w:t>
      </w:r>
    </w:p>
    <w:p>
      <w:pPr>
        <w:pStyle w:val="BlockText"/>
        <w:tabs>
          <w:tab w:val="clear" w:pos="1170"/>
          <w:tab w:val="clear" w:pos="1260"/>
        </w:tabs>
        <w:ind w:left="0" w:right="0" w:hanging="0"/>
        <w:rPr>
          <w:rFonts w:ascii="APS-C-DV-Prakash" w:hAnsi="APS-C-DV-Prakash" w:cs="APS-C-DV-Prakash"/>
          <w:b/>
          <w:b/>
          <w:bCs/>
          <w:sz w:val="40"/>
          <w:szCs w:val="40"/>
        </w:rPr>
      </w:pPr>
      <w:r>
        <w:rPr>
          <w:rFonts w:cs="APS-C-DV-Prakash" w:ascii="APS-C-DV-Prakash" w:hAnsi="APS-C-DV-Prakash"/>
          <w:b/>
          <w:bCs/>
          <w:sz w:val="40"/>
          <w:szCs w:val="40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Chetana">
    <w:charset w:val="00"/>
    <w:family w:val="auto"/>
    <w:pitch w:val="variable"/>
  </w:font>
  <w:font w:name="APS-C-DV-Akanksha">
    <w:charset w:val="00"/>
    <w:family w:val="auto"/>
    <w:pitch w:val="variable"/>
  </w:font>
  <w:font w:name="APS-C-DV-Prakash">
    <w:charset w:val="00"/>
    <w:family w:val="auto"/>
    <w:pitch w:val="variable"/>
  </w:font>
  <w:font w:name="APS-EML-E-TL-Ragini">
    <w:charset w:val="00"/>
    <w:family w:val="auto"/>
    <w:pitch w:val="variable"/>
  </w:font>
  <w:font w:name="APS-C-DV-Amr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  <w:tab w:val="left" w:pos="1260" w:leader="none"/>
      </w:tabs>
      <w:ind w:left="1080" w:right="-648" w:hanging="1170"/>
      <w:jc w:val="both"/>
    </w:pPr>
    <w:rPr>
      <w:rFonts w:ascii="APS-C-DV-Chetana" w:hAnsi="APS-C-DV-Chetana" w:cs="APS-C-DV-Chetan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6:00Z</dcterms:created>
  <dc:creator>BHEL</dc:creator>
  <dc:description/>
  <cp:keywords/>
  <dc:language>en-US</dc:language>
  <cp:lastModifiedBy>BHEL</cp:lastModifiedBy>
  <cp:lastPrinted>2010-02-08T12:40:00Z</cp:lastPrinted>
  <dcterms:modified xsi:type="dcterms:W3CDTF">2010-02-10T04:38:00Z</dcterms:modified>
  <cp:revision>8</cp:revision>
  <dc:subject/>
  <dc:title>Ôãâ†Ìãâ•ãÔã/</dc:title>
</cp:coreProperties>
</file>