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NOTICE INVITING TENDER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aled bids / offers are invited from the manufacturers / authorized dealers in single stage two part bid system, i.e., Techno-Commercial bid &amp; Price bid for the supply of following material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der Ref No.</w:t>
        <w:tab/>
        <w:tab/>
        <w:tab/>
        <w:t xml:space="preserve"> : HYD/PUR/CMM/6352/Uniform/1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ssue of tender documents </w:t>
        <w:tab/>
        <w:t xml:space="preserve">   </w:t>
        <w:tab/>
        <w:t xml:space="preserve"> : Tender documents can be downloaded from BHEL </w:t>
        <w:tab/>
        <w:tab/>
        <w:tab/>
        <w:tab/>
        <w:tab/>
        <w:t xml:space="preserve">    web site www.bhel.com.</w:t>
        <w:tab/>
        <w:tab/>
        <w:t xml:space="preserve">  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Last date of Issue of tender doc. </w:t>
        <w:tab/>
        <w:t>: Date: 22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Cs/>
          <w:sz w:val="24"/>
          <w:szCs w:val="24"/>
        </w:rPr>
        <w:t xml:space="preserve">02.2011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Tender Opening Date &amp; Time </w:t>
        <w:tab/>
        <w:t>: Dated 23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Cs/>
          <w:sz w:val="24"/>
          <w:szCs w:val="24"/>
        </w:rPr>
        <w:t>02.201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TERIAL DESCRIP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709"/>
        <w:gridCol w:w="851"/>
        <w:gridCol w:w="13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.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ial Co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ial 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per price limit(in Rs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Y78808611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moke Grey Terrycot  80-20PC GAB Suiting Pant in the following cut pieces lengt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0Mtrs -- 5550 Pcs  -  6660 Mt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1.30Mtrs --  50 Pcs      -      65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0 Mtrs -- 50 Pcs      -      70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0 Mtrs -- 80 Pcs      -      120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0 Mtrs -- 04 Pcs      -          6.40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0 Mtrs -- 30 Pcs      -        51 Mt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1.75 Mtrs -- 05 Pcs      -           8.75 Mt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1.80 Mtrs -- 02 Pcs      -           3.6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t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985 Mtr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s.150 per Mtr.</w:t>
            </w:r>
          </w:p>
        </w:tc>
      </w:tr>
      <w:tr>
        <w:trPr>
          <w:trHeight w:val="2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Y788086116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moke Grey Terrycot  80-20 Shirting  in the following cut pieces lengt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  Mtrs -- 5581 Pcs  - 12278.2 Mt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2.40 Mtrs -- 20 Pcs      -       48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50 Mtrs --114 Pcs    -        285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60 Mtrs - 10 Pcs       -          26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70 Mtrs -- 40 Pcs      -       108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80 Mtrs -- 06 Pcs      -         16.8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5.00 Mtrs -- 160 Pcs    -       800 Mtrs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t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3562 Mtr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s.70 Per Mt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Y7880864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Smoke Grey 100% Polyester Saree with navy blue border &amp; Pallu . Length must be -5.5 </w:t>
            </w:r>
            <w:r>
              <w:rPr>
                <w:rFonts w:cs="Calibri"/>
                <w:b/>
                <w:bCs/>
                <w:sz w:val="24"/>
                <w:szCs w:val="24"/>
              </w:rPr>
              <w:t>mtrs</w:t>
            </w:r>
            <w:r>
              <w:rPr>
                <w:rFonts w:cs="Calibri"/>
                <w:bCs/>
                <w:sz w:val="24"/>
                <w:szCs w:val="24"/>
              </w:rPr>
              <w:t xml:space="preserve"> &amp; width of saree must be ensured -1.2 Mtrs    - total no. of sarees 175 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75 No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s.410 per saree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Y7880864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Blouse piece 1 Mtr polyester smoke grey. Blouse cloth 67/33 rubia width 89/90 Cms in smoke gray colour (67% polyester &amp; 33% cotton) cut lenth of one meter each 175 Nos. 01 Mtr X 175 Nos = 175 Mtr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75 No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s.55 Per Blouse</w:t>
            </w:r>
          </w:p>
        </w:tc>
      </w:tr>
    </w:tbl>
    <w:p>
      <w:pPr>
        <w:pStyle w:val="Normal"/>
        <w:ind w:right="9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900" w:hanging="0"/>
        <w:jc w:val="both"/>
        <w:rPr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Notes to bidder for carefully study before submitting the offer</w:t>
      </w:r>
      <w:r>
        <w:rPr>
          <w:b/>
          <w:bCs/>
          <w:szCs w:val="24"/>
        </w:rPr>
        <w:t>.</w:t>
        <w:tab/>
        <w:tab/>
        <w:tab/>
        <w:tab/>
        <w:tab/>
      </w:r>
    </w:p>
    <w:p>
      <w:pPr>
        <w:pStyle w:val="NoSpacing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OFFER IS TO BE SUBMITTED IN “TWO PART BID SYSTEM ". PLEASE SEND YOUR OFFER AS     </w:t>
      </w:r>
    </w:p>
    <w:p>
      <w:pPr>
        <w:pStyle w:val="NoSpacing"/>
        <w:rPr>
          <w:b/>
          <w:b/>
          <w:bCs/>
          <w:u w:val="single"/>
        </w:rPr>
      </w:pPr>
      <w:r>
        <w:rPr>
          <w:rFonts w:cs="Calibri"/>
        </w:rPr>
        <w:t xml:space="preserve">     </w:t>
      </w:r>
      <w:r>
        <w:rPr/>
        <w:t>PER DETAILS   GIVEN  BELOW:-</w:t>
      </w:r>
    </w:p>
    <w:p>
      <w:pPr>
        <w:pStyle w:val="Normal"/>
        <w:spacing w:lineRule="auto" w:line="240" w:before="0" w:after="0"/>
        <w:ind w:left="720" w:right="90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900" w:hanging="0"/>
        <w:jc w:val="both"/>
        <w:rPr/>
      </w:pPr>
      <w:r>
        <w:rPr>
          <w:rFonts w:cs="Calibri"/>
          <w:szCs w:val="24"/>
        </w:rPr>
        <w:t xml:space="preserve">  </w:t>
      </w:r>
      <w:r>
        <w:rPr>
          <w:szCs w:val="24"/>
        </w:rPr>
        <w:t xml:space="preserve">1.1- </w:t>
      </w:r>
      <w:r>
        <w:rPr>
          <w:szCs w:val="24"/>
          <w:u w:val="single"/>
        </w:rPr>
        <w:t>ENVELOPE</w:t>
      </w:r>
      <w:r>
        <w:rPr>
          <w:b/>
          <w:bCs/>
          <w:i/>
          <w:iCs/>
          <w:szCs w:val="24"/>
          <w:u w:val="single"/>
        </w:rPr>
        <w:t xml:space="preserve"> "A"- (TECHNO-COMMERCIAL BID)</w:t>
      </w:r>
    </w:p>
    <w:p>
      <w:pPr>
        <w:pStyle w:val="Normal"/>
        <w:ind w:right="900" w:hanging="0"/>
        <w:jc w:val="both"/>
        <w:rPr>
          <w:szCs w:val="24"/>
        </w:rPr>
      </w:pPr>
      <w:r>
        <w:rPr>
          <w:rFonts w:cs="Calibri"/>
          <w:szCs w:val="24"/>
        </w:rPr>
        <w:t xml:space="preserve">    </w:t>
      </w:r>
      <w:r>
        <w:rPr>
          <w:szCs w:val="24"/>
        </w:rPr>
        <w:t xml:space="preserve">THE OFFER SHOULD CONTAIN:- 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 xml:space="preserve">TECHNO + COMMERCIAL </w:t>
      </w:r>
      <w:r>
        <w:rPr>
          <w:szCs w:val="24"/>
          <w:highlight w:val="yellow"/>
        </w:rPr>
        <w:t>OFFER, EMD AND OFFER SAMPLE -  TO BE KEPT</w:t>
      </w:r>
      <w:r>
        <w:rPr>
          <w:szCs w:val="24"/>
        </w:rPr>
        <w:t xml:space="preserve"> </w:t>
      </w:r>
      <w:r>
        <w:rPr/>
        <w:t xml:space="preserve"> IT SHOULD BE KEPT IN   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 xml:space="preserve">ONE ENVELOP </w:t>
      </w:r>
      <w:r>
        <w:rPr>
          <w:szCs w:val="24"/>
          <w:highlight w:val="yellow"/>
        </w:rPr>
        <w:t>DULY SUPERSCRIBED</w:t>
      </w:r>
      <w:r>
        <w:rPr/>
        <w:t xml:space="preserve">. TECHNO +  COMMERCIAL BID, ENQUIRY NO. &amp; DUE DATE OF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right="900" w:hanging="0"/>
        <w:jc w:val="both"/>
        <w:rPr>
          <w:szCs w:val="24"/>
        </w:rPr>
      </w:pPr>
      <w:r>
        <w:rPr>
          <w:rFonts w:cs="Calibri"/>
          <w:szCs w:val="24"/>
        </w:rPr>
        <w:t xml:space="preserve">      </w:t>
      </w:r>
      <w:r>
        <w:rPr>
          <w:szCs w:val="24"/>
        </w:rPr>
        <w:t>TENDER OPENING MUST BE WRITTEN ON THIS ENVELOPE.</w:t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n EMD of Rs.one Lakh is to be paid by each tenderer  through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.D. drawn on a reputed bank, in favour of BHEL Hyderabad </w:t>
        <w:tab/>
        <w:tab/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nd to be enclosed to Techno Commercial Bid. The EMD is not submitted along with   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chno commercial bid such offer will be rejected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0"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1.2- 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u w:val="single"/>
        </w:rPr>
        <w:t>ENVELOPE” B”  (PRICE BID FOR EACH ITEMS)</w:t>
      </w:r>
    </w:p>
    <w:p>
      <w:pPr>
        <w:pStyle w:val="Normal"/>
        <w:ind w:right="900" w:hanging="0"/>
        <w:jc w:val="both"/>
        <w:rPr/>
      </w:pPr>
      <w:r>
        <w:rPr>
          <w:rFonts w:cs="Calibri"/>
          <w:szCs w:val="24"/>
          <w:highlight w:val="yellow"/>
        </w:rPr>
        <w:t xml:space="preserve">         </w:t>
      </w:r>
      <w:r>
        <w:rPr>
          <w:szCs w:val="24"/>
          <w:highlight w:val="yellow"/>
        </w:rPr>
        <w:t xml:space="preserve">THE PRICE BID SHOULD BE IN SEPARATE ENVELOPE. ENQUIRY NO.AND DUE DATE Of           </w:t>
      </w:r>
    </w:p>
    <w:p>
      <w:pPr>
        <w:pStyle w:val="Normal"/>
        <w:ind w:right="900" w:hanging="0"/>
        <w:jc w:val="both"/>
        <w:rPr>
          <w:szCs w:val="24"/>
          <w:highlight w:val="yellow"/>
        </w:rPr>
      </w:pPr>
      <w:r>
        <w:rPr>
          <w:rFonts w:cs="Calibri"/>
          <w:szCs w:val="24"/>
          <w:highlight w:val="yellow"/>
        </w:rPr>
        <w:t xml:space="preserve">         </w:t>
      </w:r>
      <w:r>
        <w:rPr>
          <w:szCs w:val="24"/>
          <w:highlight w:val="yellow"/>
        </w:rPr>
        <w:t>TENDER OPENING MUST BE MENTIONED ON THIS ENVELOPE.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>
          <w:sz w:val="24"/>
          <w:szCs w:val="24"/>
        </w:rPr>
        <w:t xml:space="preserve">THE PRICE BID SHOULD BE IN SEPARATE ENVELOP WITH MARK ENQUIRY NO.AND DUE 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ATE OF  TENDER OPENING MUST BE MENTIONED ON THIS ENVELOP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THE TECHNO-COMMERCIAL BID AND PRICE BID SHOULD NOT BE KEPT IN ONE &amp; SAME                                                     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rFonts w:cs="Calibri"/>
        </w:rPr>
        <w:t xml:space="preserve"> </w:t>
      </w:r>
      <w:r>
        <w:rPr/>
        <w:t xml:space="preserve">ENVELOP. IF  SUCH BIDS ARE FOUND, </w:t>
      </w:r>
      <w:r>
        <w:rPr>
          <w:szCs w:val="24"/>
          <w:highlight w:val="yellow"/>
        </w:rPr>
        <w:t>SAME</w:t>
      </w:r>
      <w:r>
        <w:rPr/>
        <w:t xml:space="preserve">  WILL BE  REJECTED AND BYPASSED. </w:t>
      </w:r>
      <w:r>
        <w:rPr>
          <w:b/>
          <w:bCs/>
          <w:i/>
          <w:iCs/>
        </w:rPr>
        <w:t xml:space="preserve"> </w:t>
      </w:r>
    </w:p>
    <w:p>
      <w:pPr>
        <w:pStyle w:val="NoSpacing"/>
        <w:rPr/>
      </w:pPr>
      <w:r>
        <w:rPr>
          <w:rFonts w:cs="Calibri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i/>
          <w:iCs/>
          <w:u w:val="single"/>
        </w:rPr>
        <w:t xml:space="preserve"> </w:t>
      </w:r>
    </w:p>
    <w:p>
      <w:pPr>
        <w:pStyle w:val="Normal"/>
        <w:ind w:right="900" w:hanging="0"/>
        <w:jc w:val="both"/>
        <w:rPr/>
      </w:pPr>
      <w:r>
        <w:rPr>
          <w:b/>
          <w:bCs/>
          <w:i/>
          <w:iCs/>
          <w:szCs w:val="24"/>
          <w:u w:val="single"/>
        </w:rPr>
        <w:t>2 . PRE-QUALIFYING REQUIREMENTS OF BIDDER:-</w:t>
      </w:r>
    </w:p>
    <w:p>
      <w:pPr>
        <w:pStyle w:val="Normal"/>
        <w:ind w:right="900" w:hanging="0"/>
        <w:jc w:val="both"/>
        <w:rPr/>
      </w:pPr>
      <w:r>
        <w:rPr>
          <w:rFonts w:cs="Calibri"/>
          <w:szCs w:val="24"/>
        </w:rPr>
        <w:t xml:space="preserve">     </w:t>
      </w:r>
      <w:r>
        <w:rPr>
          <w:szCs w:val="24"/>
        </w:rPr>
        <w:t>a. BIDDER SHOULD BE MANUFACTURER OR DEALER.</w:t>
      </w:r>
    </w:p>
    <w:p>
      <w:pPr>
        <w:pStyle w:val="Normal"/>
        <w:ind w:right="900" w:hanging="0"/>
        <w:jc w:val="both"/>
        <w:rPr/>
      </w:pPr>
      <w:r>
        <w:rPr>
          <w:rFonts w:cs="Calibri"/>
          <w:szCs w:val="24"/>
        </w:rPr>
        <w:t xml:space="preserve">     </w:t>
      </w:r>
      <w:r>
        <w:rPr>
          <w:szCs w:val="24"/>
        </w:rPr>
        <w:t xml:space="preserve">b. INCASE OF BIDDER IS MANUFACTURER THEN THEY MUST       </w:t>
      </w:r>
    </w:p>
    <w:p>
      <w:pPr>
        <w:pStyle w:val="Normal"/>
        <w:ind w:right="900" w:hanging="0"/>
        <w:jc w:val="both"/>
        <w:rPr/>
      </w:pPr>
      <w:r>
        <w:rPr>
          <w:rFonts w:cs="Calibri"/>
          <w:szCs w:val="24"/>
        </w:rPr>
        <w:t xml:space="preserve">         </w:t>
      </w:r>
      <w:r>
        <w:rPr>
          <w:szCs w:val="24"/>
        </w:rPr>
        <w:t>SUBMITT COPY OF REGISTRATION CERTIFICATE.  ALONG WITH OFFER.</w:t>
      </w:r>
    </w:p>
    <w:p>
      <w:pPr>
        <w:pStyle w:val="Normal"/>
        <w:ind w:right="900" w:hanging="0"/>
        <w:jc w:val="both"/>
        <w:rPr/>
      </w:pPr>
      <w:r>
        <w:rPr>
          <w:rFonts w:cs="Calibri"/>
          <w:szCs w:val="24"/>
        </w:rPr>
        <w:t xml:space="preserve">     </w:t>
      </w:r>
      <w:r>
        <w:rPr>
          <w:szCs w:val="24"/>
        </w:rPr>
        <w:t xml:space="preserve">c. INCASE OF BIDDER IS DEALER THEN THEY MUST SUBMITT  DEALERSHIP CERTIFICATE   </w:t>
      </w:r>
    </w:p>
    <w:p>
      <w:pPr>
        <w:pStyle w:val="Normal"/>
        <w:ind w:right="900" w:hanging="0"/>
        <w:jc w:val="both"/>
        <w:rPr/>
      </w:pPr>
      <w:r>
        <w:rPr>
          <w:rFonts w:cs="Calibri"/>
          <w:szCs w:val="24"/>
        </w:rPr>
        <w:t xml:space="preserve">          </w:t>
      </w:r>
      <w:r>
        <w:rPr>
          <w:szCs w:val="24"/>
        </w:rPr>
        <w:t>OF  MANUFACTURER   ALONGWITH  OFFER.</w:t>
      </w:r>
    </w:p>
    <w:p>
      <w:pPr>
        <w:pStyle w:val="Normal"/>
        <w:ind w:right="900" w:hanging="0"/>
        <w:jc w:val="both"/>
        <w:rPr/>
      </w:pPr>
      <w:r>
        <w:rPr>
          <w:rFonts w:cs="Calibri"/>
          <w:szCs w:val="24"/>
        </w:rPr>
        <w:t xml:space="preserve">     </w:t>
      </w:r>
      <w:r>
        <w:rPr>
          <w:szCs w:val="24"/>
        </w:rPr>
        <w:t xml:space="preserve">d. BIDDER MUST BE HAVING EXPERIENCE FOR SUPPLY OF BULK ORDER TO GOVT.     </w:t>
      </w:r>
    </w:p>
    <w:p>
      <w:pPr>
        <w:pStyle w:val="Normal"/>
        <w:ind w:right="900" w:hanging="0"/>
        <w:jc w:val="both"/>
        <w:rPr/>
      </w:pPr>
      <w:r>
        <w:rPr>
          <w:rFonts w:cs="Calibri"/>
          <w:szCs w:val="24"/>
        </w:rPr>
        <w:t xml:space="preserve">          </w:t>
      </w:r>
      <w:r>
        <w:rPr>
          <w:szCs w:val="24"/>
        </w:rPr>
        <w:t xml:space="preserve">SECTOR/PRIVATE SECTOR   WITH ATLEAST EXECUTION OF ONE ORDER OF VALUE   </w:t>
      </w:r>
    </w:p>
    <w:p>
      <w:pPr>
        <w:pStyle w:val="Normal"/>
        <w:ind w:right="900" w:hanging="0"/>
        <w:jc w:val="both"/>
        <w:rPr>
          <w:szCs w:val="24"/>
        </w:rPr>
      </w:pPr>
      <w:r>
        <w:rPr>
          <w:rFonts w:cs="Calibri"/>
          <w:szCs w:val="24"/>
        </w:rPr>
        <w:t xml:space="preserve">           </w:t>
      </w:r>
      <w:r>
        <w:rPr>
          <w:szCs w:val="24"/>
        </w:rPr>
        <w:t>MORE THAN ONE  LAKH, DURING LAST TWO YEARS.</w:t>
      </w:r>
    </w:p>
    <w:p>
      <w:pPr>
        <w:pStyle w:val="Normal"/>
        <w:ind w:right="900" w:hanging="0"/>
        <w:jc w:val="both"/>
        <w:rPr/>
      </w:pPr>
      <w:r>
        <w:rPr>
          <w:rFonts w:cs="Calibri"/>
          <w:szCs w:val="24"/>
        </w:rPr>
        <w:t xml:space="preserve">     </w:t>
      </w:r>
      <w:r>
        <w:rPr>
          <w:szCs w:val="24"/>
        </w:rPr>
        <w:t xml:space="preserve">e. BIDDER MUST SUBMIT IN-COME TAX RETURN FOR LAST  THREE YEARS ALONG WITH   </w:t>
      </w:r>
    </w:p>
    <w:p>
      <w:pPr>
        <w:pStyle w:val="Normal"/>
        <w:ind w:right="900" w:hanging="0"/>
        <w:jc w:val="both"/>
        <w:rPr/>
      </w:pPr>
      <w:r>
        <w:rPr>
          <w:rFonts w:cs="Calibri"/>
          <w:szCs w:val="24"/>
        </w:rPr>
        <w:t xml:space="preserve">          </w:t>
      </w:r>
      <w:r>
        <w:rPr>
          <w:szCs w:val="24"/>
        </w:rPr>
        <w:t>PAN NO. COPY.</w:t>
      </w:r>
    </w:p>
    <w:p>
      <w:pPr>
        <w:pStyle w:val="Normal"/>
        <w:ind w:right="900" w:hanging="0"/>
        <w:jc w:val="both"/>
        <w:rPr>
          <w:szCs w:val="24"/>
        </w:rPr>
      </w:pPr>
      <w:r>
        <w:rPr>
          <w:rFonts w:cs="Calibri"/>
          <w:szCs w:val="24"/>
        </w:rPr>
        <w:t xml:space="preserve">     </w:t>
      </w:r>
      <w:r>
        <w:rPr>
          <w:szCs w:val="24"/>
        </w:rPr>
        <w:t xml:space="preserve">f. BIDDER MUST BE HAVING PROOF OF SALES TAX /VAT/TIN   NO/PAN NO.IN SUPPORT </w:t>
      </w:r>
    </w:p>
    <w:p>
      <w:pPr>
        <w:pStyle w:val="Normal"/>
        <w:ind w:right="900" w:hanging="0"/>
        <w:jc w:val="both"/>
        <w:rPr/>
      </w:pPr>
      <w:r>
        <w:rPr>
          <w:rFonts w:cs="Calibri"/>
          <w:szCs w:val="24"/>
        </w:rPr>
        <w:t xml:space="preserve">         </w:t>
      </w:r>
      <w:r>
        <w:rPr>
          <w:szCs w:val="24"/>
        </w:rPr>
        <w:t>OF PROOF, THEY  MUST SUBMIT A   PHOTOCOPY OF THESE REGISTRATIONS.</w:t>
      </w:r>
    </w:p>
    <w:p>
      <w:pPr>
        <w:pStyle w:val="Normal"/>
        <w:ind w:right="900" w:hanging="0"/>
        <w:jc w:val="both"/>
        <w:rPr>
          <w:szCs w:val="24"/>
        </w:rPr>
      </w:pPr>
      <w:r>
        <w:rPr>
          <w:rFonts w:cs="Calibri"/>
          <w:szCs w:val="24"/>
        </w:rPr>
        <w:t xml:space="preserve">    </w:t>
      </w:r>
      <w:r>
        <w:rPr>
          <w:szCs w:val="24"/>
        </w:rPr>
        <w:t xml:space="preserve">g. PLEASE CERTIFY THAT YOUR QUOTED RATES ARE WITHIN OUR MAXIMUM UPPER </w:t>
      </w:r>
    </w:p>
    <w:p>
      <w:pPr>
        <w:pStyle w:val="Normal"/>
        <w:ind w:right="900" w:hanging="0"/>
        <w:jc w:val="both"/>
        <w:rPr/>
      </w:pPr>
      <w:r>
        <w:rPr>
          <w:rFonts w:cs="Calibri"/>
          <w:szCs w:val="24"/>
        </w:rPr>
        <w:t xml:space="preserve">          </w:t>
      </w:r>
      <w:r>
        <w:rPr>
          <w:szCs w:val="24"/>
        </w:rPr>
        <w:t>LIMIT AS ABOVE.</w:t>
      </w:r>
    </w:p>
    <w:p>
      <w:pPr>
        <w:pStyle w:val="Normal"/>
        <w:ind w:right="90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</w:t>
      </w:r>
    </w:p>
    <w:p>
      <w:pPr>
        <w:pStyle w:val="Normal"/>
        <w:ind w:right="900" w:hanging="0"/>
        <w:jc w:val="both"/>
        <w:rPr>
          <w:szCs w:val="24"/>
        </w:rPr>
      </w:pPr>
      <w:r>
        <w:rPr>
          <w:szCs w:val="24"/>
        </w:rPr>
        <w:t xml:space="preserve">1. SAMPLES (FOR PANT /SHIRT /SAREE SHALL BE SUBMITTED AS PER STANDARD SIZE </w:t>
      </w:r>
    </w:p>
    <w:p>
      <w:pPr>
        <w:pStyle w:val="Normal"/>
        <w:ind w:right="900" w:hanging="0"/>
        <w:jc w:val="both"/>
        <w:rPr/>
      </w:pPr>
      <w:r>
        <w:rPr>
          <w:rFonts w:cs="Calibri"/>
          <w:szCs w:val="24"/>
        </w:rPr>
        <w:t xml:space="preserve">    </w:t>
      </w:r>
      <w:r>
        <w:rPr>
          <w:szCs w:val="24"/>
        </w:rPr>
        <w:t xml:space="preserve">AVAILABLE IN  MARKET FOR OUR  APPROVAL ALONGWITH TECHNICAL OFFER . THE   </w:t>
      </w:r>
    </w:p>
    <w:p>
      <w:pPr>
        <w:pStyle w:val="Normal"/>
        <w:ind w:right="900" w:hanging="0"/>
        <w:jc w:val="both"/>
        <w:rPr/>
      </w:pPr>
      <w:r>
        <w:rPr>
          <w:rFonts w:cs="Calibri"/>
          <w:szCs w:val="24"/>
        </w:rPr>
        <w:t xml:space="preserve">    </w:t>
      </w:r>
      <w:r>
        <w:rPr>
          <w:szCs w:val="24"/>
        </w:rPr>
        <w:t>OFFER  OF   BIDDERS MAY NOT  BE CONSIDERED. WITHOUT SAMPLE.</w:t>
      </w:r>
    </w:p>
    <w:p>
      <w:pPr>
        <w:pStyle w:val="Normal"/>
        <w:ind w:right="900" w:hanging="0"/>
        <w:jc w:val="both"/>
        <w:rPr>
          <w:szCs w:val="24"/>
        </w:rPr>
      </w:pPr>
      <w:r>
        <w:rPr>
          <w:szCs w:val="24"/>
        </w:rPr>
        <w:t xml:space="preserve">2. PRICE BID OF ONLY THOSE BIDDERS WHO’S OFFERS ARE   TECHNICALLY ACCEPTED AND </w:t>
      </w:r>
    </w:p>
    <w:p>
      <w:pPr>
        <w:pStyle w:val="Normal"/>
        <w:ind w:right="90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Cs w:val="24"/>
        </w:rPr>
        <w:t xml:space="preserve">    </w:t>
      </w:r>
      <w:r>
        <w:rPr>
          <w:szCs w:val="24"/>
        </w:rPr>
        <w:t>SAMPLES ARE APPROVED BY US   WILL  ONLY BE OPENE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COPE OF SUPPL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pply of Uniform clothing as per details in material description given below for BHEL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HPEP, RAMACHANDRAPURAM, HYDERABAD-50203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te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 Contract will be governed by General terms &amp; conditions of BHE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The Tender documents can be downloaded from our website www.bhel.co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 BHEL reserves the right to reject any or all the tenders without assigning any reaso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whatsoever. Decision of BHEL in this regard shall be final &amp; binding to all parti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Name: K.PRABHAK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esig.: Sr.DGM/PUR/CM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Ph. No. 040-23185127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BHEL,RAMACHANDRAPURAM,   </w:t>
        <w:tab/>
        <w:tab/>
        <w:tab/>
        <w:tab/>
        <w:t xml:space="preserve">                                               HYDERABAD-502032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ID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. Dy. General Manager /PUR/CM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harat Heavy Electricals Ltd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PEP, RAMACHNADRAPURA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YDERABAD - 502032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ar Sir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/ We hereby offer our quotations for the procurement of material mentioned in your Tender Ref </w:t>
      </w:r>
      <w:r>
        <w:rPr>
          <w:rFonts w:cs="Calibri"/>
          <w:bCs/>
          <w:sz w:val="24"/>
          <w:szCs w:val="24"/>
        </w:rPr>
        <w:t xml:space="preserve">No. HYD/PUR/CMM/6352/Uniform/11  Due on : 23.02.2011 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 / We have carefully perused the following documents connected with the above enquiry and agree to abide with the sam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1. Notice Inviting Tend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2. Bid applicatio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03. Part -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o-commercial Bi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General Instruction to Bidd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Bid Questionnai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04. Part –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ce Bid Form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 / We further agree to execute the order referred to in the said documents if given to us as per General Terms &amp; Conditions of Enquiry/Orde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Signature of Bidder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Date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RT - 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ECHNO-COMMERCIAL BI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 GENERAL INSTRUCTIONS TO BIDDE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1. A set of detail tender document (Non-Transferable) may be obtained on our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 xml:space="preserve">website </w:t>
      </w:r>
      <w:r>
        <w:rPr>
          <w:rFonts w:cs="Calibri"/>
          <w:b/>
          <w:bCs/>
          <w:color w:val="0000FF"/>
          <w:sz w:val="24"/>
          <w:szCs w:val="24"/>
        </w:rPr>
        <w:t>www.bhel.com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. Tender is a two part bid system. The tender documents consist of Part - A and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Part - B as detailed below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 Part ‘A’: Techno-commercial Bid (To be submitted in sealed cover enabling us 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open on dated 23</w:t>
      </w:r>
      <w:r>
        <w:rPr>
          <w:rFonts w:cs="Calibri"/>
          <w:b/>
          <w:bCs/>
          <w:color w:val="000000"/>
          <w:sz w:val="24"/>
          <w:szCs w:val="24"/>
        </w:rPr>
        <w:t>.02.2011 at 2-00 pm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Part ‘B’: Price Bi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Part ‘A’ must be duly completed and sealed in a separate envelope superscrib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“</w:t>
      </w:r>
      <w:r>
        <w:rPr>
          <w:rFonts w:cs="Calibri"/>
          <w:b/>
          <w:bCs/>
          <w:color w:val="000000"/>
          <w:sz w:val="24"/>
          <w:szCs w:val="24"/>
        </w:rPr>
        <w:t xml:space="preserve">Tender Enquiry No. NIT-9497 dated: 11.02.2011 Part ‘A’ - Techno-commercial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sz w:val="24"/>
          <w:szCs w:val="24"/>
        </w:rPr>
        <w:t>Bid”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 The bidder shall not indicate the price or rate in the Techno-commercial bid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7. Part ‘B’ must be duly completed in all respect and put in a separate sealed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envelope super scribed </w:t>
      </w:r>
      <w:r>
        <w:rPr>
          <w:rFonts w:cs="Calibri"/>
          <w:b/>
          <w:bCs/>
          <w:color w:val="000000"/>
          <w:sz w:val="24"/>
          <w:szCs w:val="24"/>
        </w:rPr>
        <w:t xml:space="preserve">“Tender Enquiry No. NIT-9497 dated: 11.02.2011 Part 'B' -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>Price Bid "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8. Tender documents consisting of Part 'A' &amp; 'B' duly sealed in separate envelope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should be sealed in another envelope and should be deposited in the Tender Box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kept at Vendor complex, Near Administrative Building  </w:t>
      </w:r>
      <w:r>
        <w:rPr>
          <w:rFonts w:cs="Calibri"/>
          <w:color w:val="000000"/>
          <w:sz w:val="24"/>
          <w:szCs w:val="24"/>
          <w:highlight w:val="yellow"/>
        </w:rPr>
        <w:t>or you can send it through</w:t>
      </w:r>
      <w:r>
        <w:rPr>
          <w:rFonts w:cs="Calibri"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highlight w:val="yellow"/>
        </w:rPr>
        <w:t xml:space="preserve">    </w:t>
      </w:r>
      <w:r>
        <w:rPr>
          <w:rFonts w:cs="Calibri"/>
          <w:color w:val="000000"/>
          <w:sz w:val="24"/>
          <w:szCs w:val="24"/>
          <w:highlight w:val="yellow"/>
        </w:rPr>
        <w:t>courier/speed post/registered post</w:t>
      </w:r>
      <w:r>
        <w:rPr>
          <w:rFonts w:cs="Calibri"/>
          <w:color w:val="000000"/>
          <w:sz w:val="24"/>
          <w:szCs w:val="24"/>
        </w:rPr>
        <w:t xml:space="preserve"> or you can send it throug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E-Mail: </w:t>
      </w:r>
      <w:r>
        <w:rPr>
          <w:rFonts w:cs="Calibri"/>
          <w:b/>
          <w:color w:val="000000"/>
          <w:sz w:val="24"/>
          <w:szCs w:val="24"/>
        </w:rPr>
        <w:t>tenderbox@bhelhyd.co.in</w:t>
      </w:r>
      <w:r>
        <w:rPr>
          <w:rFonts w:cs="Calibri"/>
          <w:color w:val="000000"/>
          <w:sz w:val="24"/>
          <w:szCs w:val="24"/>
        </w:rPr>
        <w:t xml:space="preserve"> so as to reach </w:t>
      </w:r>
      <w:r>
        <w:rPr>
          <w:rFonts w:cs="Calibri"/>
          <w:b/>
          <w:bCs/>
          <w:color w:val="000000"/>
          <w:sz w:val="24"/>
          <w:szCs w:val="24"/>
        </w:rPr>
        <w:t xml:space="preserve">on or before 11-00 Hrs Dt.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 xml:space="preserve">23.02.2011. </w:t>
      </w:r>
      <w:r>
        <w:rPr>
          <w:rFonts w:cs="Calibri"/>
          <w:color w:val="000000"/>
          <w:sz w:val="24"/>
          <w:szCs w:val="24"/>
        </w:rPr>
        <w:t xml:space="preserve">Part 'A' i.e. Techno-commercial Bid will be opened </w:t>
      </w:r>
      <w:r>
        <w:rPr>
          <w:rFonts w:cs="Calibri"/>
          <w:b/>
          <w:bCs/>
          <w:color w:val="000000"/>
          <w:sz w:val="24"/>
          <w:szCs w:val="24"/>
        </w:rPr>
        <w:t xml:space="preserve">on Dt. 23.02.201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 xml:space="preserve">at 14.00 hours </w:t>
      </w:r>
      <w:r>
        <w:rPr>
          <w:rFonts w:cs="Calibri"/>
          <w:color w:val="000000"/>
          <w:sz w:val="24"/>
          <w:szCs w:val="24"/>
        </w:rPr>
        <w:t xml:space="preserve">the same day in the presence of bidders or their representatives 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who are  present for the tender opening. Bidders who qualify in the Techno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commercial Bid will be intimated to attend the tender opening of part 'B' - price bid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at a date to be notified separately. Part 'B' i.e. price Bid will be opened at th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specified date in the presence of the bidders or their representative who a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notified to attend the tender opening. The tender documents may also be sent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either by registered post  / Speed Post / Courier so as to reach on or before the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 xml:space="preserve">said date and tim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9. The Techno commercial Bid ( Part - A) and general terms and conditions shall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form part of Techno-commercial offer. </w:t>
      </w:r>
      <w:r>
        <w:rPr>
          <w:rFonts w:cs="Calibri"/>
          <w:b/>
          <w:bCs/>
          <w:color w:val="000000"/>
          <w:sz w:val="24"/>
          <w:szCs w:val="24"/>
        </w:rPr>
        <w:t xml:space="preserve">Each page should be duly signed by th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 xml:space="preserve">bidder as a token of acceptance. </w:t>
      </w:r>
      <w:r>
        <w:rPr>
          <w:rFonts w:cs="Calibri"/>
          <w:color w:val="000000"/>
          <w:sz w:val="24"/>
          <w:szCs w:val="24"/>
        </w:rPr>
        <w:t xml:space="preserve">Part ‘B’ – the price Bid should not carry an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conditions. Price / rate should be quoted in clear terms in the format given by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BHEL Part 'B' Price bid  </w:t>
      </w:r>
      <w:r>
        <w:rPr>
          <w:rFonts w:cs="Calibri"/>
          <w:sz w:val="24"/>
          <w:szCs w:val="24"/>
        </w:rPr>
        <w:t xml:space="preserve">will be opened only in respect of those bidders who are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qualified in Techno- Commercial Bid. without sample will not be considered. Party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can offer more than one sample for one  particular item. In case party offering more than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one sample for one material category, such samples must be distinguished from o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another either by brand name or codes. </w:t>
      </w:r>
      <w:r>
        <w:rPr>
          <w:rFonts w:cs="Calibri"/>
          <w:sz w:val="24"/>
          <w:szCs w:val="24"/>
          <w:highlight w:val="yellow"/>
        </w:rPr>
        <w:t xml:space="preserve">Separate price bid ‘Part-B’ identifying the sample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 xml:space="preserve">     </w:t>
      </w:r>
      <w:r>
        <w:rPr>
          <w:rFonts w:cs="Calibri"/>
          <w:sz w:val="24"/>
          <w:szCs w:val="24"/>
          <w:highlight w:val="yellow"/>
        </w:rPr>
        <w:t xml:space="preserve">should be submitted in the sealed cover in case the party prefers to offer more than on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 xml:space="preserve">     </w:t>
      </w:r>
      <w:r>
        <w:rPr>
          <w:rFonts w:cs="Calibri"/>
          <w:sz w:val="24"/>
          <w:szCs w:val="24"/>
          <w:highlight w:val="yellow"/>
        </w:rPr>
        <w:t>sampl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URE-A</w:t>
      </w:r>
    </w:p>
    <w:p>
      <w:pPr>
        <w:pStyle w:val="Normal"/>
        <w:ind w:right="4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PECIFICATION FOR SUITING</w:t>
      </w:r>
    </w:p>
    <w:p>
      <w:pPr>
        <w:pStyle w:val="Normal"/>
        <w:ind w:right="44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SUITING 80/20-300 DN GABERDINE SMOKE GREY SHADE SPECIFICATION FOR FINISHED FABRI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 xml:space="preserve">Width </w:t>
        <w:tab/>
        <w:tab/>
        <w:tab/>
        <w:tab/>
        <w:tab/>
        <w:t>:</w:t>
        <w:tab/>
        <w:t>150 ± 1cm</w:t>
      </w:r>
    </w:p>
    <w:p>
      <w:pPr>
        <w:pStyle w:val="Normal"/>
        <w:spacing w:lineRule="auto" w:line="240" w:before="0" w:after="0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 xml:space="preserve">Yarn number – ne – warp </w:t>
        <w:tab/>
        <w:tab/>
        <w:t>:</w:t>
        <w:tab/>
        <w:t>2/30s ± 5 %</w:t>
      </w:r>
    </w:p>
    <w:p>
      <w:pPr>
        <w:pStyle w:val="Normal"/>
        <w:ind w:left="2160" w:right="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WEFT</w:t>
        <w:tab/>
        <w:tab/>
        <w:t>:</w:t>
        <w:tab/>
        <w:t>300 ± 5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40" w:hanging="360"/>
        <w:rPr/>
      </w:pPr>
      <w:r>
        <w:rPr>
          <w:sz w:val="24"/>
          <w:szCs w:val="24"/>
        </w:rPr>
        <w:t xml:space="preserve">Thread density per inch – Ends </w:t>
        <w:tab/>
        <w:t xml:space="preserve">: </w:t>
        <w:tab/>
        <w:t>90 ± 5 %</w:t>
      </w:r>
    </w:p>
    <w:p>
      <w:pPr>
        <w:pStyle w:val="Normal"/>
        <w:ind w:left="2880" w:right="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icks</w:t>
        <w:tab/>
        <w:tab/>
        <w:t>:</w:t>
        <w:tab/>
        <w:t>66 ± 5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Weight per Sq. Mr. gms</w:t>
        <w:tab/>
        <w:tab/>
        <w:t>:</w:t>
        <w:tab/>
        <w:t>240 ± 5 %</w:t>
      </w:r>
    </w:p>
    <w:p>
      <w:pPr>
        <w:pStyle w:val="Normal"/>
        <w:ind w:left="36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Breaking Strength – kgf</w:t>
        <w:tab/>
        <w:tab/>
        <w:t>: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>20 x 5 cm ravelled strip warp</w:t>
        <w:tab/>
        <w:tab/>
        <w:tab/>
        <w:t>150 min + 10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eft</w:t>
        <w:tab/>
        <w:tab/>
        <w:tab/>
        <w:t>125 min + 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Crease recovery angle – Deg</w:t>
        <w:tab/>
        <w:tab/>
        <w:t>:</w:t>
        <w:tab/>
        <w:t>260 (255 minimum)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 xml:space="preserve">Warp + waft (Initially and 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>After three repeated washing As will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 xml:space="preserve">Shrinkage when heated %   </w:t>
        <w:tab/>
        <w:t xml:space="preserve">-  Warp </w:t>
        <w:tab/>
        <w:t>: 2.0 max</w:t>
      </w:r>
    </w:p>
    <w:p>
      <w:pPr>
        <w:pStyle w:val="Normal"/>
        <w:ind w:left="3600" w:right="440" w:hanging="0"/>
        <w:rPr/>
      </w:pPr>
      <w:r>
        <w:rPr>
          <w:sz w:val="24"/>
          <w:szCs w:val="24"/>
        </w:rPr>
        <w:t>-   Weft</w:t>
        <w:tab/>
        <w:t>: 2.0 max</w:t>
      </w:r>
    </w:p>
    <w:p>
      <w:pPr>
        <w:pStyle w:val="Normal"/>
        <w:ind w:left="360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40" w:hanging="360"/>
        <w:rPr/>
      </w:pPr>
      <w:r>
        <w:rPr>
          <w:sz w:val="24"/>
          <w:szCs w:val="24"/>
        </w:rPr>
        <w:t>Relaxation shrinkage  %</w:t>
        <w:tab/>
        <w:t>-   Warp</w:t>
        <w:tab/>
        <w:t>: 1.0 max</w:t>
      </w:r>
    </w:p>
    <w:p>
      <w:pPr>
        <w:pStyle w:val="Normal"/>
        <w:ind w:left="3600" w:right="440" w:hanging="0"/>
        <w:rPr/>
      </w:pPr>
      <w:r>
        <w:rPr>
          <w:sz w:val="24"/>
          <w:szCs w:val="24"/>
        </w:rPr>
        <w:t>-   Weft</w:t>
        <w:tab/>
        <w:t>: 1.0mx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PH of aqueous extract</w:t>
        <w:tab/>
        <w:tab/>
        <w:tab/>
        <w:tab/>
        <w:t>: 6 to .8 %</w:t>
      </w:r>
    </w:p>
    <w:p>
      <w:pPr>
        <w:pStyle w:val="Normal"/>
        <w:ind w:left="36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Water solubles  %</w:t>
        <w:tab/>
        <w:tab/>
        <w:tab/>
        <w:tab/>
        <w:t>: 1 (max)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Colour fastness test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 xml:space="preserve">a) Light </w:t>
        <w:tab/>
        <w:tab/>
        <w:t>- Class</w:t>
        <w:tab/>
        <w:tab/>
        <w:tab/>
        <w:t>: 5 or better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 xml:space="preserve">b) Washing </w:t>
        <w:tab/>
        <w:tab/>
        <w:t xml:space="preserve">- Change in colour </w:t>
        <w:tab/>
        <w:t>: 4 or better (after 4 washings)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Staining on undyed</w:t>
      </w:r>
    </w:p>
    <w:p>
      <w:pPr>
        <w:pStyle w:val="Normal"/>
        <w:ind w:left="720" w:right="440" w:hanging="0"/>
        <w:rPr/>
      </w:pPr>
      <w:r>
        <w:rPr>
          <w:sz w:val="24"/>
          <w:szCs w:val="24"/>
        </w:rPr>
        <w:tab/>
        <w:tab/>
        <w:tab/>
        <w:t xml:space="preserve">   Piece.</w:t>
        <w:tab/>
        <w:tab/>
        <w:t>: 4 or better (after 4 washings)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 xml:space="preserve">c) Perspiration </w:t>
        <w:tab/>
        <w:tab/>
        <w:t>- Acidic</w:t>
        <w:tab/>
        <w:tab/>
        <w:tab/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Change in colour</w:t>
        <w:tab/>
        <w:t>: 4 or better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ining on undyed</w:t>
        <w:tab/>
        <w:t>: 4 or better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iece</w:t>
        <w:tab/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lkaline – change in colour</w:t>
        <w:tab/>
        <w:t>: 4 or better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taining on undayed piece</w:t>
        <w:tab/>
        <w:t>: 4 or better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Fibre composition – warp </w:t>
        <w:tab/>
        <w:t>P/C %</w:t>
        <w:tab/>
        <w:tab/>
        <w:t>: 80/20 ± 3</w:t>
      </w:r>
    </w:p>
    <w:p>
      <w:pPr>
        <w:pStyle w:val="Normal"/>
        <w:ind w:left="360" w:right="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weft</w:t>
        <w:tab/>
        <w:t>P/C %</w:t>
        <w:tab/>
        <w:tab/>
        <w:t>: 100/0</w:t>
      </w:r>
    </w:p>
    <w:p>
      <w:pPr>
        <w:pStyle w:val="Normal"/>
        <w:ind w:left="36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3.</w:t>
        <w:tab/>
        <w:t>Pilling (after 5 Hrs of test)</w:t>
        <w:tab/>
        <w:tab/>
        <w:tab/>
        <w:t>: 4 or better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4.</w:t>
        <w:tab/>
        <w:t xml:space="preserve">Rubbing </w:t>
        <w:tab/>
        <w:tab/>
        <w:tab/>
        <w:tab/>
        <w:tab/>
        <w:t>: 4 or better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 Overall Blend </w:t>
        <w:tab/>
        <w:t>P/C  %</w:t>
        <w:tab/>
        <w:tab/>
        <w:tab/>
        <w:tab/>
        <w:t>: 80 / 20 + 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URE- B</w:t>
      </w:r>
    </w:p>
    <w:p>
      <w:pPr>
        <w:pStyle w:val="Normal"/>
        <w:ind w:right="4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PECIFICATION FOR SHIRTING </w:t>
      </w:r>
    </w:p>
    <w:p>
      <w:pPr>
        <w:pStyle w:val="Normal"/>
        <w:ind w:right="4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HIRTING 80/20 PC-150 DN PINCORD SMOKE GREY SHADESPECIFICATION FOR FINISHED FABRI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 xml:space="preserve">Width </w:t>
        <w:tab/>
        <w:t>CM</w:t>
        <w:tab/>
        <w:tab/>
        <w:tab/>
        <w:tab/>
        <w:t>:</w:t>
        <w:tab/>
        <w:t>89/90 Cms ± 1.0 c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 xml:space="preserve">Yarn number – ne – warp </w:t>
        <w:tab/>
        <w:tab/>
        <w:t>:</w:t>
        <w:tab/>
        <w:t>2/60s ± 5 %</w:t>
      </w:r>
    </w:p>
    <w:p>
      <w:pPr>
        <w:pStyle w:val="Normal"/>
        <w:ind w:left="2160" w:right="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WEFT</w:t>
        <w:tab/>
        <w:tab/>
        <w:t>:</w:t>
        <w:tab/>
        <w:t>150 ± 5 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40" w:hanging="360"/>
        <w:rPr/>
      </w:pPr>
      <w:r>
        <w:rPr>
          <w:sz w:val="24"/>
          <w:szCs w:val="24"/>
        </w:rPr>
        <w:t xml:space="preserve">Thread density per inch – Ends </w:t>
        <w:tab/>
        <w:t xml:space="preserve">: </w:t>
        <w:tab/>
        <w:t>94 ± 5 %</w:t>
      </w:r>
    </w:p>
    <w:p>
      <w:pPr>
        <w:pStyle w:val="Normal"/>
        <w:tabs>
          <w:tab w:val="clear" w:pos="720"/>
          <w:tab w:val="left" w:pos="360" w:leader="none"/>
        </w:tabs>
        <w:ind w:left="2880" w:right="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icks</w:t>
        <w:tab/>
        <w:tab/>
        <w:t>:</w:t>
        <w:tab/>
        <w:t>72 ± 5 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Weight per Sq. Mr. gms</w:t>
        <w:tab/>
        <w:tab/>
        <w:t>:</w:t>
        <w:tab/>
        <w:t>135 ± 5 %</w:t>
      </w:r>
    </w:p>
    <w:p>
      <w:pPr>
        <w:pStyle w:val="Normal"/>
        <w:ind w:left="36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Breaking Strength – kgf</w:t>
        <w:tab/>
        <w:tab/>
        <w:t>: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>20 x 5 cm ravelled strip warp</w:t>
        <w:tab/>
        <w:tab/>
        <w:tab/>
        <w:t xml:space="preserve">90 min 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eft</w:t>
        <w:tab/>
        <w:tab/>
        <w:tab/>
        <w:t xml:space="preserve">70 min 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40" w:hanging="360"/>
        <w:rPr/>
      </w:pPr>
      <w:r>
        <w:rPr>
          <w:sz w:val="24"/>
          <w:szCs w:val="24"/>
        </w:rPr>
        <w:t>Crease recovery angle – Deg</w:t>
        <w:tab/>
        <w:tab/>
        <w:tab/>
        <w:t>:</w:t>
        <w:tab/>
        <w:t>260 (255 minimum)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 xml:space="preserve">Warp + waft (Initially and 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>After three repeated washing As will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 xml:space="preserve">Shrinkage when heated %   </w:t>
        <w:tab/>
        <w:t xml:space="preserve">-  Warp </w:t>
        <w:tab/>
        <w:t>: 2.0 max</w:t>
      </w:r>
    </w:p>
    <w:p>
      <w:pPr>
        <w:pStyle w:val="Normal"/>
        <w:ind w:left="3600" w:right="440" w:hanging="0"/>
        <w:rPr>
          <w:sz w:val="24"/>
          <w:szCs w:val="24"/>
        </w:rPr>
      </w:pPr>
      <w:r>
        <w:rPr>
          <w:sz w:val="24"/>
          <w:szCs w:val="24"/>
        </w:rPr>
        <w:t>-   Weft</w:t>
        <w:tab/>
        <w:t>: 2.0 ma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40" w:hanging="360"/>
        <w:rPr/>
      </w:pPr>
      <w:r>
        <w:rPr>
          <w:sz w:val="24"/>
          <w:szCs w:val="24"/>
        </w:rPr>
        <w:t>Relaxation shrinkage  %</w:t>
        <w:tab/>
        <w:t>-   Warp</w:t>
        <w:tab/>
        <w:t>: 1.0 max</w:t>
      </w:r>
    </w:p>
    <w:p>
      <w:pPr>
        <w:pStyle w:val="Normal"/>
        <w:ind w:left="3600" w:right="44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 Weft</w:t>
        <w:tab/>
        <w:t>: 1.0 ma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PH of aqueous extract</w:t>
        <w:tab/>
        <w:tab/>
        <w:tab/>
        <w:tab/>
        <w:t>: 6 to 9.5</w:t>
      </w:r>
    </w:p>
    <w:p>
      <w:pPr>
        <w:pStyle w:val="Normal"/>
        <w:ind w:left="36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Water solubles %</w:t>
        <w:tab/>
        <w:tab/>
        <w:tab/>
        <w:tab/>
        <w:t>: 1 % (max)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Colour fastness test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 xml:space="preserve">a) Light </w:t>
        <w:tab/>
        <w:tab/>
        <w:t>- Class</w:t>
        <w:tab/>
        <w:tab/>
        <w:tab/>
        <w:t>: 5 or better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 xml:space="preserve">b) Washing </w:t>
        <w:tab/>
        <w:tab/>
        <w:t xml:space="preserve">- Change in colour </w:t>
        <w:tab/>
        <w:t>: 4 or better</w:t>
        <w:tab/>
        <w:tab/>
        <w:tab/>
        <w:tab/>
        <w:tab/>
        <w:tab/>
        <w:t xml:space="preserve">   Staining on undyed</w:t>
      </w:r>
    </w:p>
    <w:p>
      <w:pPr>
        <w:pStyle w:val="Normal"/>
        <w:ind w:left="720" w:right="440" w:hanging="0"/>
        <w:rPr/>
      </w:pPr>
      <w:r>
        <w:rPr>
          <w:sz w:val="24"/>
          <w:szCs w:val="24"/>
        </w:rPr>
        <w:tab/>
        <w:tab/>
        <w:tab/>
        <w:t xml:space="preserve">   Piece.</w:t>
        <w:tab/>
        <w:tab/>
        <w:t xml:space="preserve">: 4 or better </w:t>
        <w:tab/>
        <w:tab/>
        <w:tab/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 xml:space="preserve">c) Perspiration </w:t>
        <w:tab/>
        <w:tab/>
        <w:t>- Acidic</w:t>
        <w:tab/>
        <w:tab/>
        <w:tab/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Change in colour</w:t>
        <w:tab/>
        <w:t>: 4 or better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ining on undyed</w:t>
        <w:tab/>
        <w:t>: 4 or better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iece</w:t>
        <w:tab/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lkaline – change in colour</w:t>
        <w:tab/>
        <w:t>: 4 or better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taining on undyed piece</w:t>
        <w:tab/>
        <w:t>: 4 or better</w:t>
      </w:r>
    </w:p>
    <w:p>
      <w:pPr>
        <w:pStyle w:val="Normal"/>
        <w:ind w:left="72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Fibre composition – warp </w:t>
        <w:tab/>
        <w:t>P/C %</w:t>
        <w:tab/>
        <w:tab/>
        <w:t>: 80/20 ± 3</w:t>
      </w:r>
    </w:p>
    <w:p>
      <w:pPr>
        <w:pStyle w:val="Normal"/>
        <w:ind w:left="360" w:right="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weft          P     %</w:t>
        <w:tab/>
        <w:tab/>
        <w:t>: 100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3.</w:t>
        <w:tab/>
        <w:t>Pilling (after 5 Hrs of test)</w:t>
        <w:tab/>
        <w:tab/>
        <w:tab/>
        <w:t>: 4 or better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4.</w:t>
        <w:tab/>
        <w:t xml:space="preserve">Rubbing </w:t>
        <w:tab/>
        <w:tab/>
        <w:tab/>
        <w:tab/>
        <w:tab/>
        <w:t>: 4 or better</w:t>
      </w:r>
    </w:p>
    <w:p>
      <w:pPr>
        <w:pStyle w:val="Normal"/>
        <w:ind w:right="44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 Overall Blend </w:t>
        <w:tab/>
        <w:t>P/C  %</w:t>
        <w:tab/>
        <w:tab/>
        <w:tab/>
        <w:tab/>
        <w:t xml:space="preserve">:                                                              </w:t>
      </w:r>
    </w:p>
    <w:p>
      <w:pPr>
        <w:pStyle w:val="Normal"/>
        <w:ind w:right="44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olyester:80 (+ or -3%), Cotton</w:t>
        <w:tab/>
        <w:tab/>
        <w:t>:    20 (+ or – 3%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GENERAL TERMS &amp; CONDITIONS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Techno-commercial Bid must accompany the samples for the items quoted 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Offer. </w:t>
      </w:r>
      <w:r>
        <w:rPr>
          <w:rFonts w:cs="Calibri"/>
          <w:sz w:val="24"/>
          <w:szCs w:val="24"/>
          <w:highlight w:val="yellow"/>
        </w:rPr>
        <w:t xml:space="preserve">The EMD in the form of Bank Guarantee shall also form part of the Techno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highlight w:val="yellow"/>
        </w:rPr>
        <w:t xml:space="preserve">      </w:t>
      </w:r>
      <w:r>
        <w:rPr>
          <w:rFonts w:cs="Calibri"/>
          <w:sz w:val="24"/>
          <w:szCs w:val="24"/>
          <w:highlight w:val="yellow"/>
        </w:rPr>
        <w:t xml:space="preserve">commercial bid.  The EMD of the successful bidder will be retained and that of other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 xml:space="preserve">      </w:t>
      </w:r>
      <w:r>
        <w:rPr>
          <w:rFonts w:cs="Calibri"/>
          <w:sz w:val="24"/>
          <w:szCs w:val="24"/>
          <w:highlight w:val="yellow"/>
        </w:rPr>
        <w:t>bidders will be returned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2. Offer should be free from overwriting or erasures.  Corrections or additions, if any should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be attested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 xml:space="preserve">An undertaking that price quoted is within the upper price limit mention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      </w:t>
      </w:r>
      <w:r>
        <w:rPr>
          <w:rFonts w:cs="Calibri"/>
          <w:bCs/>
          <w:sz w:val="24"/>
          <w:szCs w:val="24"/>
        </w:rPr>
        <w:t>above by BHEL must be attached along with Techno-commercial Bid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Delivery should be completed by 26.03.2011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Party to quote only rates against each item in Price Bid &amp; rest all oth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information will be part of Techno-commercial Bid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6. The criteria for deciding the L1 party shall be based on suiting &amp; shirting rates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put together to safe guard the shad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7. Rates are to be quoted on FOR BHEL, HPEP, RAMACHANDRAPURAM,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HYDERABAD  basis. Price should be  quoted in words &amp; figures both. There should not be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any overwriting in rates column of your offe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Tax, Excise duty, P&amp;F charges if applicable to be mentioned clearly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percentag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9. Price to be quoted on firm basis with validity of offer of 90-days from the dat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opening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10. BHEL does not pay any advance against purchase order. BHEL payment terms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are 100% within 90 days after receipt and acceptance of material at BHEL store.</w:t>
      </w:r>
    </w:p>
    <w:p>
      <w:pPr>
        <w:pStyle w:val="Normal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/>
        <w:t xml:space="preserve">11. </w:t>
      </w:r>
      <w:r>
        <w:rPr>
          <w:sz w:val="24"/>
          <w:szCs w:val="24"/>
        </w:rPr>
        <w:t xml:space="preserve">Failure to supply by the time specified in  the Purchase order will make the supplier 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iable to pay unconditional penalty of ½% of the prices of goods in arrear per week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ubject to a maximum of 10% of the order value unless agreed otherwis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2. Packing Instructions: Each item (piece wise) against our Purchase Ord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      </w:t>
      </w:r>
      <w:r>
        <w:rPr>
          <w:rFonts w:cs="Calibri"/>
          <w:bCs/>
          <w:sz w:val="24"/>
          <w:szCs w:val="24"/>
        </w:rPr>
        <w:t>should be packed separately in Polythene cover with clear identification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3. Quantity mentioned in the enquiry is subject to variation of 5%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14. INSPECTION: Inspection will be at supplier’s place by random checking of finished fabric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and sample will be drawn by the representative of BHEL, R.C.PURAM and the sampl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drawn by him will be sent by vendor to “BTRA” or  any Central Government Agency / Lab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for testing. After sampling by the representative of BHEL., R.C.PURAM and only after th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receipt of “BTRA” or  any Central Government Agency / Lab Certificate and acceptance of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the same by BHEL representatives, the clothes should be taken up for packing a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despatch. You should stand guarantee for the goods and the shade of Shirting and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Suiting  clothes should be same. If the dispatched material is found not acceptable, the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same should be replaced free of cost on FOR:DESTINATION basi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/>
        <w:t>15</w:t>
      </w:r>
      <w:r>
        <w:rPr>
          <w:sz w:val="24"/>
          <w:szCs w:val="24"/>
        </w:rPr>
        <w:t xml:space="preserve">. Work test certificates/inspection certificates/guarantee certificate/ compliance  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rtificate, etc. will be required to be submitted along with samples and final supplies   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in case an order is placed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16. </w:t>
      </w:r>
      <w:r>
        <w:rPr>
          <w:sz w:val="24"/>
          <w:szCs w:val="24"/>
        </w:rPr>
        <w:t xml:space="preserve">The quantities for each item to be purchased may vary from the tendered quantity       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ccording to our actual requirement at the time of placing order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17. </w:t>
      </w:r>
      <w:r>
        <w:rPr>
          <w:rFonts w:cs="Calibri"/>
          <w:sz w:val="24"/>
          <w:szCs w:val="24"/>
        </w:rPr>
        <w:t>Inspection of the finished fabric will be done as per IS-11248-1995 and IS 11815-1986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18. </w:t>
      </w:r>
      <w:r>
        <w:rPr>
          <w:rFonts w:cs="Calibri"/>
          <w:sz w:val="24"/>
          <w:szCs w:val="24"/>
        </w:rPr>
        <w:t xml:space="preserve">The defects like (i) End-out (ii) Thick ends (iii) Loose warp ends (iv) Weft lashnings (v)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Slups (big) (vi) Stains should be avoided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9. In respect of all matters arising out of or pertaining to the contract, the ca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action thereof shall be deemed to have arisen only at Ramachandrapuram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Hyderabad, where  BHEL - HPEP is situated. All legal proceedings pertaining to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the above matters or dispute shall be instituted only in courts having territorial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jurisdiction over the place where BHEL- HPEP is situated and no other court shal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have the jurisdictio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20. </w:t>
      </w:r>
      <w:r>
        <w:rPr>
          <w:rFonts w:cs="Calibri"/>
          <w:sz w:val="24"/>
          <w:szCs w:val="24"/>
        </w:rPr>
        <w:t>The final supply of entire cloth should  conform to approved samples in all respect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21. No enhancement of rate for whatever cause is allowed once the offer is accepted and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the order is placed. Withdrawal from the quotation after it is accepted or failure to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make the supply within the scheduled period will entail cancellation of order, forfeiture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of earnest money if any and/or imposition of risk &amp; cost purchas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22. All pages of both Techno-commercial and Price bid are required to be signed by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the bidde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23. BHEL reserves the right to reject any or all the tenders without assigning any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reasons whatsoever. Decision of BHEL in this regard shall be final &amp; binding to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all parties.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  (K.PRABHAKAR)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Sr. Dy. General Manager/PUR/CMM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BID QUESTIONAI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TION -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der Enquiry No. &amp; Date:- HYD/PUR/CMM/6352/Uniform/11, dated 31.01.201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der Due Date:- 23.02.201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and address of the Bidder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Address of the Contact Person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 any supply of similar items executed in BHEL YES / 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f Yes please furnish details)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Signature of Bidder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TION -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1. PAN N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2. Excise Registration N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3. UPTT No. / TIN No. / CST N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4. Details for E- payment duly certified by Bank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. Photocopy of last two years Balance sheet / P&amp;L duly certified by their 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06. Have you given samples as required by us with your offer for all the items quoted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by you – YES / 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07. Are your rates within the upper price limit given by BHEL for each items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YES /  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8. Any other information which bidder may like to furnis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T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1. Conditional rates are not accepta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02. </w:t>
      </w:r>
      <w:r>
        <w:rPr>
          <w:rFonts w:cs="Calibri"/>
          <w:sz w:val="24"/>
          <w:szCs w:val="24"/>
          <w:u w:val="single"/>
        </w:rPr>
        <w:t>Photocopy in support of all above and points given at sl. No. 11 &amp; 12 of Gene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Instruction must be attached. Each document is required to self attested.</w:t>
      </w:r>
    </w:p>
    <w:p>
      <w:pPr>
        <w:pStyle w:val="NoSpacing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Signature of Bidder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ICE BID FORMAT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price bid offer bidder will have to quote only rates against each item as below.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969"/>
        <w:gridCol w:w="567"/>
        <w:gridCol w:w="851"/>
        <w:gridCol w:w="14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.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ial Co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rial Descri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Y7880861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moke Grey Terrycot  80-20PC GAB Suiting Pant in the following cut pieces lengt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0Mtrs -- 5550 Pcs  -  6660 Mt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0Mtrs --  50 Pcs      -        65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0 Mtrs -- 50 Pcs      -        70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0 Mtrs -- 80 Pcs      -       120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0 Mtrs -- 04 Pcs      -            6.40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0 Mtrs -- 30 Pcs      -          51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5 Mtrs -- 05 Pcs      -             8.75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0 Mtrs -- 02 Pcs      -          3.6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t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985 Mtr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Y788086116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moke Grey Terrycot  80-20 Shirting  in the following cut pieces lengt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  Mtrs -- 5581 Pcs  - 12278.2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0 Mtrs -- 20 Pcs      -         48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50 Mtrs --114 Pcs    -        285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60 Mtrs - 10 Pcs       -          26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70 Mtrs -- 40 Pcs      -       108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80 Mtrs -- 06 Pcs      -         16.8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.00 Mtrs -- 160 Pcs    -       800 Mt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t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3562 Mtr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Y7880864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Smoke Grey 100% Polyester Saree with navy blue border &amp; Pallu . Length must be -5.5 </w:t>
            </w:r>
            <w:r>
              <w:rPr>
                <w:rFonts w:cs="Calibri"/>
                <w:b/>
                <w:bCs/>
                <w:sz w:val="24"/>
                <w:szCs w:val="24"/>
              </w:rPr>
              <w:t>mtrs</w:t>
            </w:r>
            <w:r>
              <w:rPr>
                <w:rFonts w:cs="Calibri"/>
                <w:bCs/>
                <w:sz w:val="24"/>
                <w:szCs w:val="24"/>
              </w:rPr>
              <w:t xml:space="preserve"> &amp; width of saree must be ensured -1.2 Mtrs    - total no. of sarees 175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75 No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Y7880864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Blouse piece 1 Mtr polyester smoke grey. Blouse cloth 67/33 rubia width 89/90 Cms in smoke gray colour (67% polyester &amp; 33% cotton) cut lenth of one meter each 175 Nos. 01 Mtr X 175 Nos = 175 Mt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75 No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T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1. Conditional rates are not accepta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02. Bidder may also quote </w:t>
      </w:r>
      <w:r>
        <w:rPr>
          <w:rFonts w:cs="Calibri"/>
          <w:sz w:val="24"/>
          <w:szCs w:val="24"/>
          <w:highlight w:val="yellow"/>
        </w:rPr>
        <w:t>separately</w:t>
      </w:r>
      <w:r>
        <w:rPr>
          <w:rFonts w:cs="Calibri"/>
          <w:sz w:val="24"/>
          <w:szCs w:val="24"/>
        </w:rPr>
        <w:t xml:space="preserve"> rate for multiple sample against each item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03. Procurement of material will be governed by terms &amp; conditions mentioned in th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tender document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04. All applicable Taxes, Duties, P/F charges should be mentioned separately and clearl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 / We agree to execute the dispatch of material as per terms and conditions mentioned in your tender documents as well as will mention in your purchase orde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Spacing"/>
        <w:jc w:val="center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Helvetica" w:ascii="Helvetica" w:hAnsi="Helvetica"/>
          <w:sz w:val="24"/>
          <w:szCs w:val="24"/>
        </w:rPr>
        <w:tab/>
        <w:tab/>
        <w:tab/>
        <w:t>Signature of Bidder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28"/>
      </w:rPr>
    </w:pPr>
    <w:r>
      <w:object w:dxaOrig="3974" w:dyaOrig="35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15pt;margin-top:-6.45pt;width:50.4pt;height:45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3387818" r:id="rId1"/>
      </w:object>
    </w:r>
    <w:r>
      <w:rPr>
        <w:b/>
        <w:sz w:val="28"/>
      </w:rPr>
      <w:t>BHARAT HEAVY ELECTRICALS LIMITED</w:t>
    </w:r>
  </w:p>
  <w:p>
    <w:pPr>
      <w:pStyle w:val="NoSpacing"/>
      <w:jc w:val="center"/>
      <w:rPr>
        <w:b/>
        <w:b/>
        <w:sz w:val="28"/>
      </w:rPr>
    </w:pPr>
    <w:r>
      <w:rPr>
        <w:b/>
        <w:sz w:val="28"/>
      </w:rPr>
      <w:t>RAMACHANDRAPURAM::HYDERABAD-32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34:00Z</dcterms:created>
  <dc:creator>1863452</dc:creator>
  <dc:description/>
  <cp:keywords/>
  <dc:language>en-US</dc:language>
  <cp:lastModifiedBy>1863452</cp:lastModifiedBy>
  <cp:lastPrinted>2011-02-01T11:39:00Z</cp:lastPrinted>
  <dcterms:modified xsi:type="dcterms:W3CDTF">2011-02-11T04:05:00Z</dcterms:modified>
  <cp:revision>3</cp:revision>
  <dc:subject/>
  <dc:title/>
</cp:coreProperties>
</file>