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31"/>
        <w:gridCol w:w="835"/>
        <w:gridCol w:w="1082"/>
        <w:gridCol w:w="102"/>
        <w:gridCol w:w="2538"/>
        <w:gridCol w:w="1440"/>
        <w:gridCol w:w="480"/>
        <w:gridCol w:w="1548"/>
      </w:tblGrid>
      <w:tr>
        <w:trPr>
          <w:trHeight w:val="660"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5.85pt" filled="f" o:ole="">
                  <v:imagedata r:id="rId3" o:title=""/>
                </v:shape>
                <o:OLEObject Type="Embed" ProgID="" ShapeID="ole_rId2" DrawAspect="Content" ObjectID="_1766546309" r:id="rId2"/>
              </w:objec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TION No. ZTGT1713402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REV. No. : 02 Date :</w:t>
            </w:r>
          </w:p>
        </w:tc>
      </w:tr>
      <w:tr>
        <w:trPr>
          <w:trHeight w:val="66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VERSAL TESTING MACHINE (0–10k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01 of  04</w:t>
            </w:r>
          </w:p>
        </w:tc>
      </w:tr>
      <w:tr>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HEL INDENT REFERENCE :   C/4100/7/ 9867</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No.</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NERAL</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facility is required for testing mechanical properties like Tensile strength, % elongation at different loads &amp; break , tear strength , cross breaking strength ,compression strength,  modulus of elasticity etc at ambient &amp; elevated temperatures.</w:t>
            </w:r>
          </w:p>
        </w:tc>
      </w:tr>
      <w:tr>
        <w:trPr>
          <w:trHeight w:val="19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ypes of materials to be tested</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stics ( Films , sheets , moulded/laminated materials )         -Rubbers / elastomers      ,  - Papers                                                                                                                                                   -Textiles ( cotton/polyester/glass/etc ) in the form of  cloth , </w:t>
            </w:r>
          </w:p>
          <w:p>
            <w:pPr>
              <w:pStyle w:val="Normal"/>
              <w:rPr/>
            </w:pPr>
            <w:r>
              <w:rPr/>
              <w:t xml:space="preserve">  </w:t>
            </w:r>
            <w:r>
              <w:rPr/>
              <w:t xml:space="preserve">tapes , cords , sleeves, fibres etc                                               -Metals ( Copper conductors – round and rectangular )           -Composites based on mica , glass , polyester , resins etc         -Adhesives (Strength on copper,steel,laminate  substrates)etc    </w:t>
            </w:r>
          </w:p>
        </w:tc>
      </w:tr>
      <w:tr>
        <w:trPr>
          <w:trHeight w:val="10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ope of supply</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sign , manufacture , supply of   Universal testing machine                                        </w:t>
            </w:r>
          </w:p>
          <w:p>
            <w:pPr>
              <w:pStyle w:val="Normal"/>
              <w:jc w:val="both"/>
              <w:rPr/>
            </w:pPr>
            <w:r>
              <w:rPr/>
              <w:t>and related accessories &amp; spares conforming to this specification, erection  and commissioning of the test facility at BHEL , Haridwar – India .</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pacity</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 – 10 kN  ( Both Tension and Compression mode )             Suitable Load cell to be offered to cover the  range.</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asuring accuracy / Uncertainty</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5 % or better in the measurement range 200 N to 10 kN.    % Accuracy in the range 0-200 N to be indicated.</w:t>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ication of load &amp; crosshead movement</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igital</w:t>
            </w:r>
          </w:p>
          <w:p>
            <w:pPr>
              <w:pStyle w:val="Normal"/>
              <w:rPr/>
            </w:pPr>
            <w:r>
              <w:rPr/>
              <w:t xml:space="preserve">Resolution : (a) Load : 1 N or better                                               </w:t>
            </w:r>
          </w:p>
          <w:p>
            <w:pPr>
              <w:pStyle w:val="Normal"/>
              <w:rPr/>
            </w:pPr>
            <w:r>
              <w:rPr/>
              <w:t xml:space="preserve">                     </w:t>
            </w:r>
            <w:r>
              <w:rPr/>
              <w:t>(b) Displacement : 0.01 mm or better</w:t>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rame</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rugged frame suitable for   trouble-free performance to this specification . Possibility of  enhancing the load capacity beyond 10 kN using offered frame , at a future date , may be indicated along with extent of enhancement..</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st area</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48"/>
              <w:jc w:val="both"/>
              <w:rPr/>
            </w:pPr>
            <w:r>
              <w:rPr/>
              <w:t>Height :  Min. 1000 mm           Width :     Min.  400 mm</w:t>
            </w:r>
          </w:p>
          <w:p>
            <w:pPr>
              <w:pStyle w:val="Normal"/>
              <w:ind w:left="360" w:hanging="348"/>
              <w:jc w:val="both"/>
              <w:rPr/>
            </w:pPr>
            <w:r>
              <w:rPr/>
              <w:t xml:space="preserve">Overall height and width of working area shall be sufficient </w:t>
            </w:r>
          </w:p>
          <w:p>
            <w:pPr>
              <w:pStyle w:val="Normal"/>
              <w:ind w:left="12" w:hanging="0"/>
              <w:jc w:val="both"/>
              <w:rPr/>
            </w:pPr>
            <w:r>
              <w:rPr/>
              <w:t xml:space="preserve">to accommodate offered chamber for elevated Temp. testing also. </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rosshead speed</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o 1000 mm/minute, variable in steps of not more than </w:t>
            </w:r>
          </w:p>
          <w:p>
            <w:pPr>
              <w:pStyle w:val="Normal"/>
              <w:jc w:val="both"/>
              <w:rPr/>
            </w:pPr>
            <w:r>
              <w:rPr/>
              <w:t>1 mm/minute. More particularly, Max. speed upto 2kN load : ≥ 1000 mm/min &amp; for Load upto 10kN : ≥ 300 mm/min</w:t>
            </w:r>
          </w:p>
        </w:tc>
      </w:tr>
      <w:tr>
        <w:trPr>
          <w:trHeight w:val="170"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ork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eck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60"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5.85pt" filled="f" o:ole="">
                  <v:imagedata r:id="rId5" o:title=""/>
                </v:shape>
                <o:OLEObject Type="Embed" ProgID="" ShapeID="ole_rId4" DrawAspect="Content" ObjectID="_1208422879" r:id="rId4"/>
              </w:objec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TION No. ZTGT1713402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REV. No. : 02 Date : </w:t>
            </w:r>
          </w:p>
        </w:tc>
      </w:tr>
      <w:tr>
        <w:trPr>
          <w:trHeight w:val="66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VERSAL TESTING MACHINE (0–10k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02 of  04</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No.</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peration</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hall be based on Micro-processor &amp; computer control with the scope including provision of computer and related software for carrying out all tasks required as per this specification and printer. The software shall also enable storage and analysis of data.</w:t>
            </w:r>
          </w:p>
        </w:tc>
      </w:tr>
      <w:tr>
        <w:trPr>
          <w:trHeight w:val="5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cessorie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s detailed in clauses 11-a , b , c &amp; d</w:t>
            </w:r>
          </w:p>
        </w:tc>
      </w:tr>
      <w:tr>
        <w:trPr>
          <w:trHeight w:val="7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a</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amber for elevated Temp. testing</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mp. : Ambient to 200°C with  ±1°C control &amp;LC=0.5°C    Minimum Internal dimensions : </w:t>
            </w:r>
          </w:p>
          <w:p>
            <w:pPr>
              <w:pStyle w:val="Normal"/>
              <w:rPr/>
            </w:pPr>
            <w:r>
              <w:rPr/>
              <w:t xml:space="preserve">H x W x D =  500 mm x 240 mm x 230 mm  ( Also, it shall be possible to test 300 mm long test specimen for Flexural strength on 3-point bending test fixture. – For this placing of fixture in diagonal manner to accommodate 300 mm long specimen is permissible subject to possibility of fixing the fixture diagonally between load cell &amp; crosshead ). </w:t>
            </w:r>
          </w:p>
          <w:p>
            <w:pPr>
              <w:pStyle w:val="Normal"/>
              <w:rPr/>
            </w:pPr>
            <w:r>
              <w:rPr/>
              <w:t>Provision of air-circulation for Temp. uniformity, view-window and light inside the chamber, sliding in &amp; out of test area , pull-rods/adapters shall also be made.</w:t>
            </w:r>
          </w:p>
        </w:tc>
      </w:tr>
      <w:tr>
        <w:trPr>
          <w:trHeight w:val="1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b</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rips and Loading fixture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 Grips : Wedge grip : Upto 10kN , Amb. To min.200°C,    Screw grip : Upto 10kN , Amb. To min. 100°C, Pincer  grip : Upto 2kN , Amb. To 100°C,        ii) Compression platens of minimum 100 mm Dia ,  Amb. To min.200°C                                                                           iii) Three point bending load fixture to DIN-EN-ISO 178       Amb. To min.200°C for span up to 160 mm</w:t>
            </w:r>
          </w:p>
        </w:tc>
      </w:tr>
      <w:tr>
        <w:trPr>
          <w:trHeight w:val="1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c</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ng stroke extensometer</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auge length : 10 , 20 , 25 , 30 , 50 mm   ( and Preferably 100  mm )       Travel  range : Upto  min.  250 mm                                       Resolution : 0.005 mm , Measurement accuracy : 1 %                                                                                                        Suitable sensor arms for tensile test                                          Total system compatible with UTM functions and software for direct reading and computations .</w:t>
            </w:r>
          </w:p>
        </w:tc>
      </w:tr>
      <w:tr>
        <w:trPr>
          <w:trHeight w:val="6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d</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oltage stabiliser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uitable voltage stabilizers or other accessories, if considered essential, shall also be included in the offer.</w:t>
            </w:r>
          </w:p>
        </w:tc>
      </w:tr>
      <w:tr>
        <w:trPr>
          <w:trHeight w:val="125"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ork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eck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60"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5.85pt" filled="f" o:ole="">
                  <v:imagedata r:id="rId7" o:title=""/>
                </v:shape>
                <o:OLEObject Type="Embed" ProgID="" ShapeID="ole_rId6" DrawAspect="Content" ObjectID="_1120188163" r:id="rId6"/>
              </w:objec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TION No. ZTGT1713402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REV. No. : 02 Date :</w:t>
            </w:r>
          </w:p>
        </w:tc>
      </w:tr>
      <w:tr>
        <w:trPr>
          <w:trHeight w:val="66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VERSAL TESTING MACHINE (0–10k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03 of  04</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No.</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r>
      <w:tr>
        <w:trPr>
          <w:trHeight w:val="12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urce of input electric supply at BHEL - Haridwar</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wer supply : 415 volts ± 15 % , 3Phase, 3Wire</w:t>
            </w:r>
          </w:p>
          <w:p>
            <w:pPr>
              <w:pStyle w:val="Normal"/>
              <w:rPr/>
            </w:pPr>
            <w:r>
              <w:rPr/>
              <w:t xml:space="preserve">                      </w:t>
            </w:r>
            <w:r>
              <w:rPr/>
              <w:t>220 volts ± 5 %, 1Phase , solid ground neutral</w:t>
            </w:r>
          </w:p>
          <w:p>
            <w:pPr>
              <w:pStyle w:val="Normal"/>
              <w:rPr/>
            </w:pPr>
            <w:r>
              <w:rPr/>
              <w:t>Frequency : 50 c/s ± 3 %</w:t>
            </w:r>
          </w:p>
        </w:tc>
      </w:tr>
      <w:tr>
        <w:trPr>
          <w:trHeight w:val="1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pare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supplier shall offer a set of spares for ensuring trouble-free operation of the system offered for at least 2 years. The offer shall contain details of the items offered along with each item price.</w:t>
            </w:r>
          </w:p>
        </w:tc>
      </w:tr>
      <w:tr>
        <w:trPr>
          <w:trHeight w:val="10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afety provision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facility shall be equipped with adequate safety precautions to avoid damage to the facility and to the operator to the extent possible. Details shall be provided.</w:t>
            </w:r>
          </w:p>
        </w:tc>
      </w:tr>
      <w:tr>
        <w:trPr>
          <w:trHeight w:val="2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 &amp; M manual</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o sets ( preferably 4 sets ) of O &amp; M manuals in English language shall be supplied along with the Test facility, along with CD-ROM. The manual shall also include Block schematic drawings illustrating the principle of operation, detailed assembly drawings with clear marking of each component /sub-assembly/assembly, all essential circuit diagrams, broad specifications of components used , Diagnostics and Do’s &amp; Don’t’s .</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libration certificate</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Test system shall be accompanied by calibration certificate for overall system accuracy and measurement accuracy of all the instruments traceable to national/international standards.</w:t>
            </w:r>
          </w:p>
        </w:tc>
      </w:tr>
      <w:tr>
        <w:trPr>
          <w:trHeight w:val="12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 performance</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Test System shall be suitable for satisfactory performance under following environment conditions : Ambient Temp. : 0 – 45°C , RH upto 95% , Max. altitude : 1000 mbar , Noise level  &lt; 80db.   </w:t>
            </w:r>
          </w:p>
        </w:tc>
      </w:tr>
      <w:tr>
        <w:trPr>
          <w:trHeight w:val="277"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ork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eck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60"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5.85pt" filled="f" o:ole="">
                  <v:imagedata r:id="rId9" o:title=""/>
                </v:shape>
                <o:OLEObject Type="Embed" ProgID="" ShapeID="ole_rId8" DrawAspect="Content" ObjectID="_45228724" r:id="rId8"/>
              </w:objec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TION No. ZTGT1713402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REV. No. : 02 Date : </w:t>
            </w:r>
          </w:p>
        </w:tc>
      </w:tr>
      <w:tr>
        <w:trPr>
          <w:trHeight w:val="66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VERSAL TESTING MACHINE (0–10k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04  of  04</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No.</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r>
      <w:tr>
        <w:trPr>
          <w:trHeight w:val="12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rection and commissioning</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supplier shall carry out erection &amp; commissioning of the system successfully at site and inform in advance about requirements for erection of the facility at work place. During commissioning session, the supplier’s representatives shall train two BHEL officials in operation and routine maintenance of the facility.</w:t>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rvice support</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offer shall indicate the details of support (after-sales) services available for speedy resolution of problems and maintenance related issues. The supplier shall give an undertaking to maintain spares and other support for at least 10 years &amp; preferably 15 years.</w:t>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mensions &amp; weight</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offer shall include detailed information about size and weight of each major item and assembly to facilitate proper planning for erection and commissioning.</w:t>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cking</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items shall be suitably packed to ensure protection from any kind of damage during transit, handling, storage etc. All the items/packages shall be suitably labeled for identification providing additionally net weight/gross weight information.</w:t>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uarantee</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Test facility shall be guaranteed for trouble-free performance for a minimum period of 12 months after commissioning.</w:t>
            </w:r>
          </w:p>
        </w:tc>
      </w:tr>
      <w:tr>
        <w:trPr>
          <w:trHeight w:val="9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ptional items / Other item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plier may also offer any other item not covered in the specification but considered essential for operation of the test facility.</w:t>
            </w:r>
          </w:p>
        </w:tc>
      </w:tr>
      <w:tr>
        <w:trPr>
          <w:trHeight w:val="10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spect</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offer shall contain confirmation for compliance to   each and every clause of the specification. If there is any deviation, the same shall be clearly stated. </w:t>
            </w:r>
          </w:p>
        </w:tc>
      </w:tr>
      <w:tr>
        <w:trPr>
          <w:trHeight w:val="10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ffer condition</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ffer shall be made only if minimum 2 similar machines have been successfully supplied in India . The offer shall also contain a list of major customers and models supplied.</w:t>
            </w:r>
          </w:p>
        </w:tc>
      </w:tr>
      <w:tr>
        <w:trPr>
          <w:trHeight w:val="277"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ork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eck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54:00Z</dcterms:created>
  <dc:creator>bhel</dc:creator>
  <dc:description/>
  <dc:language>en-US</dc:language>
  <cp:lastModifiedBy>bhel</cp:lastModifiedBy>
  <cp:lastPrinted>2008-03-03T11:38:00Z</cp:lastPrinted>
  <dcterms:modified xsi:type="dcterms:W3CDTF">2008-03-18T11:07:00Z</dcterms:modified>
  <cp:revision>12</cp:revision>
  <dc:subject/>
  <dc:title> </dc:title>
</cp:coreProperties>
</file>