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tabs>
          <w:tab w:val="clear" w:pos="720"/>
          <w:tab w:val="left" w:pos="6120" w:leader="none"/>
        </w:tabs>
        <w:ind w:right="-540" w:hanging="0"/>
        <w:rPr/>
      </w:pPr>
      <w:r>
        <w:rPr>
          <w:b/>
        </w:rPr>
        <w:t xml:space="preserve">CHECKLIST OF GENERAL TERMS &amp; CONDITIONS OF ENQUIRY / TWO PART BID </w:t>
      </w:r>
    </w:p>
    <w:p>
      <w:pPr>
        <w:pStyle w:val="Normal"/>
        <w:pBdr>
          <w:top w:val="single" w:sz="4" w:space="1" w:color="000000"/>
          <w:left w:val="single" w:sz="4" w:space="10" w:color="000000"/>
          <w:bottom w:val="single" w:sz="4" w:space="1" w:color="000000"/>
          <w:right w:val="single" w:sz="4" w:space="23" w:color="000000"/>
        </w:pBdr>
        <w:tabs>
          <w:tab w:val="clear" w:pos="720"/>
          <w:tab w:val="left" w:pos="6120" w:leader="none"/>
        </w:tabs>
        <w:ind w:left="-180" w:hanging="0"/>
        <w:rPr>
          <w:b/>
          <w:b/>
        </w:rPr>
      </w:pPr>
      <w:r>
        <w:rPr>
          <w:b/>
        </w:rPr>
        <w:t>ENQUIRY  NO   : P3A1J05765  DT:   29.12.2010  - DUE DATE:  21-01-2011</w:t>
      </w:r>
    </w:p>
    <w:p>
      <w:pPr>
        <w:pStyle w:val="Normal"/>
        <w:pBdr>
          <w:top w:val="single" w:sz="4" w:space="1" w:color="000000"/>
          <w:left w:val="single" w:sz="4" w:space="10" w:color="000000"/>
          <w:bottom w:val="single" w:sz="4" w:space="1" w:color="000000"/>
          <w:right w:val="single" w:sz="4" w:space="23" w:color="000000"/>
        </w:pBdr>
        <w:tabs>
          <w:tab w:val="clear" w:pos="720"/>
          <w:tab w:val="left" w:pos="6120" w:leader="none"/>
        </w:tabs>
        <w:ind w:left="-180" w:hanging="0"/>
        <w:rPr>
          <w:b/>
          <w:b/>
        </w:rPr>
      </w:pPr>
      <w:r>
        <w:rPr>
          <w:b/>
        </w:rPr>
      </w:r>
    </w:p>
    <w:tbl>
      <w:tblPr>
        <w:tblW w:w="10260" w:type="dxa"/>
        <w:jc w:val="left"/>
        <w:tblInd w:w="-365" w:type="dxa"/>
        <w:tblLayout w:type="fixed"/>
        <w:tblCellMar>
          <w:top w:w="0" w:type="dxa"/>
          <w:left w:w="108" w:type="dxa"/>
          <w:bottom w:w="0" w:type="dxa"/>
          <w:right w:w="108" w:type="dxa"/>
        </w:tblCellMar>
      </w:tblPr>
      <w:tblGrid>
        <w:gridCol w:w="717"/>
        <w:gridCol w:w="6604"/>
        <w:gridCol w:w="1616"/>
        <w:gridCol w:w="132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HEL Commercial  terms &amp; condition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ier Confirmation</w:t>
            </w:r>
          </w:p>
          <w:p>
            <w:pPr>
              <w:pStyle w:val="Normal"/>
              <w:jc w:val="center"/>
              <w:rPr>
                <w:b/>
                <w:b/>
              </w:rPr>
            </w:pPr>
            <w:r>
              <w:rPr>
                <w:b/>
              </w:rPr>
              <w:t>Yes / 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w:t>
            </w:r>
          </w:p>
          <w:p>
            <w:pPr>
              <w:pStyle w:val="Normal"/>
              <w:jc w:val="center"/>
              <w:rPr>
                <w:b/>
                <w:b/>
              </w:rPr>
            </w:pPr>
            <w:r>
              <w:rPr>
                <w:b/>
              </w:rPr>
              <w:t>Remark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 xml:space="preserve">a) Offer must be submitted in </w:t>
            </w:r>
            <w:r>
              <w:rPr>
                <w:b/>
                <w:u w:val="single"/>
              </w:rPr>
              <w:t>two part bid system</w:t>
            </w:r>
            <w:r>
              <w:rPr/>
              <w:t xml:space="preserve"> for the items as per Enquiry in separate sealed cover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Techno-Commercial bid - (Clearly super-scribing on the envelope  the enquiry No. and due date)  Techno Commercial bid should contain only technical details but not pric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Price bid-(Clearly super-scribing on the envelope , the enquiry No. and due date) Price bid should contain pric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Both technical bid and price bid should be furnished separately in sealed covers super-scribing enquiry No., tender due date &amp; whether it is technical bid or price bi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Combined bid/offer will not be accepted (i.e offer with technical details and pricing detail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Offer validity  : should be 90 days minimum from the date of price bid openin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No revised offers will be accepted unless asked for   or any changes in specification / drawin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The quoted rates are to be firm   till the execution of  the order completely which will be released before expiry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ayment terms  :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100% payment will be made against dispatch documents furnished directly to BHEL within 90 days from the date of delivery of materials at BHE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00% payment will be made against dispatch documents furnished directly to BHEL within 45 days from the date of  delivery of materials at BHEL, in case vendor is SSI unit . </w:t>
            </w:r>
            <w:r>
              <w:rPr>
                <w:b/>
                <w:u w:val="single"/>
              </w:rPr>
              <w:t>In case vendor won’t furnish along with technical bid latest SSI certificate or MSME Certificate, vendor will not be considered as SSI uni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In case vendor will not accept for BHEL payment terms interest @ 24% will be added to quoted price while comparing the prices quoted by other vendors for fixing tender priority.</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verdue  interest is payable by BHEL in any of the cases. Other payment terms are not acceptabl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Penalty  :  Penalty @ ½% per week subject to maximum  of 10% on the value of materials delivered beyond delivery schedule indicated in PO will be impose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Supply should be strictly as per enclosed specification of each item.</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Prices should be quoted on FOR BHEL basis including fright and insuranc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Terms of delivery: FOR BHEL STORES, R.C. Puram.</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In case supplier won’t accept to deliver materials at BHEL, against fright and insurance 3% for out station vendors and 1% for local vendors will be added on the quoted price to evaluate of landed cost FOR BHEL basi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Inspection at Supplier work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Delivery time in weeks from date of LOI/PO</w:t>
            </w:r>
            <w:r>
              <w:rPr>
                <w:b/>
              </w:rPr>
              <w:t>:</w:t>
            </w:r>
            <w:r>
              <w:rPr/>
              <w:t xml:space="preserve"> 4 weeks from the date of receipt of order or as per schedule indicated in P.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Taxes &amp; Duties (to be mentione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 of Excise duty applicable at presen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 taxes and duties (CST/Sales tax /VAT applicable at Presen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Please confirm whether the quoted price is inclusive of ED and sales ta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Tender priority will be fixed on over all L1 basi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The tender received after 11:00 hours on tender due date will not be considere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s of  items should be indicated as below :- </w:t>
            </w:r>
          </w:p>
          <w:p>
            <w:pPr>
              <w:pStyle w:val="Normal"/>
              <w:rPr/>
            </w:pPr>
            <w:r>
              <w:rPr/>
              <w:t>(to be indicated only in price bid which is to be furnished in separate sealed covers)</w:t>
            </w:r>
          </w:p>
          <w:p>
            <w:pPr>
              <w:pStyle w:val="Normal"/>
              <w:rPr/>
            </w:pPr>
            <w:r>
              <w:rPr/>
              <w:t>1) SL.NO.  2) Material .code.  3) Item Description 4) unit code 5)Qty  6)Unit rat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HEL reserves right to reject offer which is having deviations from the standard terms &amp; conditions of BHE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Guarantee Certificate should be furnished for a period of one year,   along with dispatch documents stating that in case materials are found defective at the time of taking into account at BHEL they will be replaced immediately after receipt of communication from BHE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livery schedule of material: </w:t>
            </w:r>
            <w:r>
              <w:rPr/>
              <w:br/>
              <w:t xml:space="preserve"> a)   50% quantity of all items shall be delivered within 15 days from the date of placement of order. </w:t>
              <w:br/>
              <w:t> b)   Remaining 50% quantity of  all items shall be delivered within 30 days from the date of placement of orde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 xml:space="preserve">Special Note : - </w:t>
            </w:r>
            <w:r>
              <w:rPr/>
              <w:t>Bhel reserves right to go for a reverse auction instead of opening the submitted price bid,based on the response recived ,BHEL will decide as its discretion to process the tender through reverse auction or by opening the price bids.Vendors are advised to accept reverce auction.Vendors are also advised not to quote higher prices in price bid ,presuming that there will be an opportunity to reduse the  same during the reverse auction.In case BHEL decides to process the tender by opening the price bids instead of reverse auction, there is no provision for revising the quoted prices and vendors may loose the opportunity by quoting higher pric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color w:val="000000"/>
          <w:sz w:val="20"/>
          <w:szCs w:val="20"/>
        </w:rPr>
      </w:pPr>
      <w:r>
        <w:rPr>
          <w:b/>
          <w:u w:val="single"/>
        </w:rPr>
        <w:t xml:space="preserve">Note </w:t>
      </w:r>
      <w:r>
        <w:rPr>
          <w:b/>
          <w:sz w:val="20"/>
          <w:szCs w:val="20"/>
          <w:u w:val="single"/>
        </w:rPr>
        <w:t xml:space="preserve">: </w:t>
      </w:r>
      <w:r>
        <w:rPr>
          <w:color w:val="000000"/>
          <w:sz w:val="20"/>
          <w:szCs w:val="20"/>
        </w:rPr>
        <w:t>1) THE SUPPLIER SHOULD SUPPLY ABOVE MATERIAL (SHEETS), AS PER SITE REQUIREMENT, AFTER VISITING SITE AND REQUIRED MEASUREMENTS TO BE TAKEN BEFORE SUPPLY OF MATERIA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THE MEASURING UNIT OF ITEM NOS. 10, 20, 40 IS SQ. METERS AND FOR ITEM NOS. 30 &amp; 50 IS RM.</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THE REQUIRED LENGTHS TO BE SUPPLIED TENTATIVELY, STARTING FROM ONE METER (1 M) TO TWELVE METERS (12 M) LENGTH.</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REQUIRED TEST CERTIFICATES TO BE SUPPLI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MATERIAL SPECIFICATION SHOULD BE AS PER ENCLOSED SPECIFICATION OF EACH ITEM.</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left="-360" w:hanging="0"/>
        <w:rPr/>
      </w:pPr>
      <w:r>
        <w:rPr>
          <w:b/>
          <w:u w:val="single"/>
        </w:rPr>
        <w:t>NOTE</w:t>
      </w:r>
      <w:r>
        <w:rPr/>
        <w:t xml:space="preserve">  </w:t>
      </w:r>
      <w:r>
        <w:rPr>
          <w:b/>
        </w:rPr>
        <w:t>:  Please fill in this checklist and send along with technical bid  with vendor’s seal, signature and date</w:t>
      </w:r>
      <w:r>
        <w:rPr/>
        <w: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SEAL</w:t>
        <w:tab/>
        <w:t xml:space="preserve">       </w:t>
      </w:r>
      <w:r>
        <w:rPr/>
        <w:tab/>
        <w:tab/>
        <w:tab/>
        <w:tab/>
        <w:tab/>
        <w:tab/>
        <w:tab/>
        <w:t xml:space="preserve">               </w:t>
      </w:r>
      <w:r>
        <w:rPr>
          <w:b/>
        </w:rPr>
        <w:t>Signature</w:t>
      </w:r>
    </w:p>
    <w:p>
      <w:pPr>
        <w:pStyle w:val="Normal"/>
        <w:jc w:val="right"/>
        <w:rPr/>
      </w:pPr>
      <w:r>
        <w:rPr/>
      </w:r>
    </w:p>
    <w:sectPr>
      <w:headerReference w:type="default" r:id="rId2"/>
      <w:footerReference w:type="default" r:id="rId3"/>
      <w:type w:val="nextPage"/>
      <w:pgSz w:w="12240" w:h="15840"/>
      <w:pgMar w:left="1440" w:right="158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al           </w:t>
      <w:tab/>
      <w:tab/>
      <w:t xml:space="preserve">Signature                                                                                    </w:t>
      <w:tab/>
      <w:tab/>
    </w:r>
  </w:p>
  <w:p>
    <w:pPr>
      <w:pStyle w:val="Normal"/>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EXURE - 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42:00Z</dcterms:created>
  <dc:creator>1835033-Tr1</dc:creator>
  <dc:description/>
  <cp:keywords/>
  <dc:language>en-US</dc:language>
  <cp:lastModifiedBy>1843664</cp:lastModifiedBy>
  <cp:lastPrinted>2011-01-01T08:49:00Z</cp:lastPrinted>
  <dcterms:modified xsi:type="dcterms:W3CDTF">2011-01-01T03:20:00Z</dcterms:modified>
  <cp:revision>14</cp:revision>
  <dc:subject/>
  <dc:title>CHECKLIST OF GENERAL TERMS &amp; CONDITIONS OF ENQUIRY SINGLE / TWO  BID SYSTEM</dc:title>
</cp:coreProperties>
</file>