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i/>
        </w:rPr>
        <w:t>ENQUIRY NO.</w:t>
        <w:tab/>
        <w:tab/>
        <w:tab/>
        <w:tab/>
        <w:t xml:space="preserve">                                                                   DATE: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ab/>
        <w:tab/>
        <w:tab/>
        <w:tab/>
        <w:tab/>
        <w:t xml:space="preserve">      TWO BID SYSTEM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613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ier confirm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 / Remarks</w:t>
            </w:r>
          </w:p>
        </w:tc>
      </w:tr>
      <w:tr>
        <w:trPr>
          <w:trHeight w:val="2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ubmission of Tender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 – Commercial bid (unprice bid) : Technical bid with commercial terms and conditions shall be furnished in a sealed cover, superscribed with “ TECHNO COMMERCIAL BID”, ENQUIRY NO, DATE ,AND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Bid &amp; Validity: Price shall be furnished in a separate sealed cover, superscribed with “Price Bid”, Enquiry No. date and Due date. Please keep your Offer valid for a minimum period of 90 day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 covers (Techno – Commercial bid and Price bid) shall be kept in a big envelop, the details like tender no. date and your address etc. shall be superscribed on the envel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ffer validity</w:t>
            </w:r>
            <w:r>
              <w:rPr>
                <w:sz w:val="18"/>
                <w:szCs w:val="18"/>
              </w:rPr>
              <w:t xml:space="preserve"> should be 90 days minimum from date of price bid open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vised offers will be accepted unless ask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oted rates are to be firm basis till the execution of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ment Terms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i) 100% payment will be made on proof of dispatch after Inspection / PIR of materials </w:t>
            </w:r>
            <w:r>
              <w:rPr>
                <w:b/>
                <w:sz w:val="18"/>
                <w:szCs w:val="18"/>
              </w:rPr>
              <w:t>within 90 days</w:t>
            </w:r>
            <w:r>
              <w:rPr>
                <w:sz w:val="18"/>
                <w:szCs w:val="18"/>
              </w:rPr>
              <w:t xml:space="preserve"> from date of dispatch/invoice directly to BHE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i) No overdue interest is payable by BHEL in any of the cases.  Offers with Bank payment are not acceptabl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iv) Loading will be imposed as per BHEL Norms for deviated payment terms  to arrive at lowest offer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alty </w:t>
            </w:r>
            <w:r>
              <w:rPr>
                <w:sz w:val="18"/>
                <w:szCs w:val="18"/>
              </w:rPr>
              <w:t>:  a)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</w:rPr>
              <w:t>Loading factor for non acceptance of  penalty clause:</w:t>
            </w:r>
            <w:r>
              <w:rPr>
                <w:sz w:val="18"/>
                <w:szCs w:val="18"/>
              </w:rPr>
              <w:t xml:space="preserve"> will attract maximum 10% loading on the offer and accordingly proportionate percentage will be loaded for accepting lesser percentage of penalty clause.  Ex: If the supplier has accepted for maximum 5% penalty clause, then balance 5% will be loa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ante</w:t>
            </w:r>
            <w:r>
              <w:rPr>
                <w:sz w:val="18"/>
                <w:szCs w:val="18"/>
              </w:rPr>
              <w:t>e:  Materials should be guaranteed for a period of 12 months from date of commissioning or 18 months from the date of dispatch whichever is earli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ading will be imposed as per BHEL Norms for deviated payment terms  to arrive at lowest off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, where ever 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spection</w:t>
            </w:r>
            <w:r>
              <w:rPr>
                <w:sz w:val="18"/>
                <w:szCs w:val="18"/>
              </w:rPr>
              <w:t xml:space="preserve"> is to be carried-out at vendor’s works by BHEL / CQS/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s of Delivery: (i)</w:t>
            </w:r>
            <w:r>
              <w:rPr>
                <w:b/>
                <w:sz w:val="18"/>
                <w:szCs w:val="18"/>
              </w:rPr>
              <w:t>FOR BHEL STORE(</w:t>
            </w:r>
            <w:r>
              <w:rPr>
                <w:sz w:val="18"/>
                <w:szCs w:val="18"/>
              </w:rPr>
              <w:t>for local vendors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ii</w:t>
            </w:r>
            <w:r>
              <w:rPr>
                <w:b/>
                <w:sz w:val="18"/>
                <w:szCs w:val="18"/>
              </w:rPr>
              <w:t>) EX-WORKS</w:t>
            </w:r>
            <w:r>
              <w:rPr>
                <w:sz w:val="18"/>
                <w:szCs w:val="18"/>
              </w:rPr>
              <w:t>(for vendors located outside Hyderabad) For Ex-works offers, Freight will be calculated as per BHEL standard rates for evaluation of L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time in weeks from date of LOI / 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ing &amp; Forwarding charges, if any to be indica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ise duty as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s &amp; Duties (CST / VAT) in percentage wherever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ght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if applicable to be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</w:t>
            </w:r>
            <w:r>
              <w:rPr>
                <w:b/>
                <w:bCs/>
                <w:sz w:val="20"/>
                <w:szCs w:val="20"/>
              </w:rPr>
              <w:t>BHEL reserves the right to split the quantity on more than one vendor based on project require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)  In case of split between two vendors, the ratio would be </w:t>
            </w:r>
            <w:r>
              <w:rPr>
                <w:b/>
                <w:bCs/>
                <w:sz w:val="20"/>
                <w:szCs w:val="20"/>
              </w:rPr>
              <w:t>75:25 (L1 : L2),</w:t>
            </w:r>
            <w:r>
              <w:rPr>
                <w:sz w:val="20"/>
                <w:szCs w:val="20"/>
              </w:rPr>
              <w:t xml:space="preserve"> provided L2 agrees for L1 pr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EL reserves the right to reject offer which is having deviations to BHEL standard terms &amp;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nder received after 14.00 hrs. on the due date will not be consider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i/>
                <w:sz w:val="18"/>
                <w:szCs w:val="18"/>
                <w:u w:val="single"/>
              </w:rPr>
              <w:t>Sl.No.       Matl. Code.        Item Description      Qty     Uni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 :1. Please fill in this format and send along with Quotation with Vendor’s seal, Signature with date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2. </w:t>
      </w:r>
      <w:r>
        <w:rPr>
          <w:b/>
          <w:bCs/>
          <w:iCs/>
          <w:sz w:val="18"/>
          <w:szCs w:val="18"/>
        </w:rPr>
        <w:t xml:space="preserve">This tender is floated for procurement of items as well as enrolling the vendor as permanent suppliers of the    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              </w:t>
      </w:r>
      <w:r>
        <w:rPr>
          <w:b/>
          <w:bCs/>
          <w:iCs/>
          <w:sz w:val="18"/>
          <w:szCs w:val="18"/>
        </w:rPr>
        <w:t>particular  items for future requirement.</w:t>
      </w:r>
    </w:p>
    <w:p>
      <w:pPr>
        <w:pStyle w:val="Normal"/>
        <w:ind w:left="720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SIGNATURE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SEAL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DATE</w:t>
      </w:r>
    </w:p>
    <w:sectPr>
      <w:type w:val="nextPage"/>
      <w:pgSz w:w="12240" w:h="15840"/>
      <w:pgMar w:left="126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7:00Z</dcterms:created>
  <dc:creator>SUBIR KUMAR PAL</dc:creator>
  <dc:description/>
  <dc:language>en-US</dc:language>
  <cp:lastModifiedBy>Rajendra Prasad K</cp:lastModifiedBy>
  <cp:lastPrinted>2007-05-25T17:45:00Z</cp:lastPrinted>
  <dcterms:modified xsi:type="dcterms:W3CDTF">2007-12-13T08:27:00Z</dcterms:modified>
  <cp:revision>2</cp:revision>
  <dc:subject/>
  <dc:title>ENQUIRY NO</dc:title>
</cp:coreProperties>
</file>