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NQUIRY NO.  M2A1I00080</w:t>
        <w:tab/>
        <w:tab/>
        <w:tab/>
        <w:tab/>
        <w:tab/>
        <w:tab/>
        <w:t xml:space="preserve">        </w:t>
        <w:tab/>
        <w:t xml:space="preserve">      DATE: 29.09.2009</w:t>
      </w:r>
    </w:p>
    <w:p>
      <w:pPr>
        <w:pStyle w:val="Normal"/>
        <w:ind w:left="-180" w:firstLine="1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GENERAL TERMS &amp; CONDITIONS TO BE FILLED AND SIGNED BY THE VENDOR</w:t>
      </w:r>
    </w:p>
    <w:p>
      <w:pPr>
        <w:pStyle w:val="Normal"/>
        <w:ind w:left="-180" w:firstLine="1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</w:t>
      </w:r>
      <w:r>
        <w:rPr>
          <w:b/>
          <w:i/>
          <w:sz w:val="18"/>
          <w:szCs w:val="18"/>
        </w:rPr>
        <w:t>TWO PART BID SYSTEM</w:t>
        <w:tab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613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ier confirm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/ Remarks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ubmission of Tender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Techno – Commercial bid (unprice bid) : Technical bid with commercial terms and conditions shall be furnished in a sealed cover, super scribed with “ TECHNO COMMERCIAL BID”, ENQUIRY NO, DATE ,AND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Price Bid &amp; Validity: Price shall be furnished in a separate sealed cover, super scribed with “Price Bid”, Enquiry No. date and Due date. Please keep your Offer valid for a minimum period of 90 day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 covers (Techno – Commercial bid and Price bid) shall be kept in a big envelop, the details like tender no. date and your address etc. shall be super scribed on the envel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ffer validity</w:t>
            </w:r>
            <w:r>
              <w:rPr>
                <w:sz w:val="18"/>
                <w:szCs w:val="18"/>
              </w:rPr>
              <w:t xml:space="preserve"> should be 90 days minimum from date of price bid ope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vised offers will be accepted unless asked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oted rates are to be firm basis till the execution of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ment Terms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i) 100% payment will be made on proof of dispatch after Inspection / PIR of materials </w:t>
            </w:r>
            <w:r>
              <w:rPr>
                <w:b/>
                <w:sz w:val="18"/>
                <w:szCs w:val="18"/>
              </w:rPr>
              <w:t>within 90 days</w:t>
            </w:r>
            <w:r>
              <w:rPr>
                <w:sz w:val="18"/>
                <w:szCs w:val="18"/>
              </w:rPr>
              <w:t xml:space="preserve"> from date of dispatch/invoice directly to BHE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i) No overdue interest is payable by BHEL in any of the cases.  Offers with Bank payment are not acceptabl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) Offer will be rejected if the vendor request for advance payment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) Payment 100% through LC for imported supplier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</w:t>
            </w:r>
            <w:r>
              <w:rPr>
                <w:b/>
                <w:bCs/>
                <w:sz w:val="18"/>
                <w:szCs w:val="18"/>
              </w:rPr>
              <w:t>) Loading will be imposed as per BHEL Norms for deviated payment terms to arrive at lowest offer.</w:t>
            </w:r>
            <w:r>
              <w:rPr>
                <w:sz w:val="18"/>
                <w:szCs w:val="18"/>
              </w:rPr>
              <w:t>(Ex:If supplier accepts for one month payment 1.5% on quoted prices will be loaded for balance 60 days (i.e, 2 month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alty </w:t>
            </w:r>
            <w:r>
              <w:rPr>
                <w:sz w:val="18"/>
                <w:szCs w:val="18"/>
              </w:rPr>
              <w:t>:  a)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</w:rPr>
              <w:t>Loading factor for non acceptance of  penalty clause:</w:t>
            </w:r>
            <w:r>
              <w:rPr>
                <w:sz w:val="18"/>
                <w:szCs w:val="18"/>
              </w:rPr>
              <w:t xml:space="preserve"> will attract maximum 10% loading on the offer and accordingly proportionate percentage will be loaded for accepting lesser percentage of penalty clause.  (Ex: If the supplier has accepted for maximum 5% penalty clause, then balance 5% will be loaded on quoted pric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Guarante</w:t>
            </w:r>
            <w:r>
              <w:rPr>
                <w:sz w:val="18"/>
                <w:szCs w:val="18"/>
              </w:rPr>
              <w:t>e:  Materials should be guaranteed for a period of 12 months from date of commissioning or 18 months from the date of dispatch whichever is earli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ading will be imposed as per BHEL Norms for deviated payment terms to arrive at lowest offer. (</w:t>
            </w:r>
            <w:r>
              <w:rPr>
                <w:bCs/>
                <w:sz w:val="18"/>
                <w:szCs w:val="18"/>
              </w:rPr>
              <w:t>Ex: If the supplier accepts for six months guarantee 5% will be loaded for balance 6 months on quoted pri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  Supply should strictly confirm to BHEL Drawing and Specification.  All tests should be carried out as per BHEL Drg. &amp; Spec.   All test certificate, guarantee certificate &amp; Pre inspection report should be furnished along with supplies.  Clause-wise confirmation of specification is required, where ever 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</w:t>
            </w:r>
            <w:r>
              <w:rPr>
                <w:sz w:val="18"/>
                <w:szCs w:val="18"/>
              </w:rPr>
              <w:t xml:space="preserve"> is to be carried-out at vendor’s works by BHEL / CQS/Approved Inspection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s of Delivery: (i)</w:t>
            </w:r>
            <w:r>
              <w:rPr>
                <w:b/>
                <w:sz w:val="18"/>
                <w:szCs w:val="18"/>
              </w:rPr>
              <w:t>FOR BHEL STORE(</w:t>
            </w:r>
            <w:r>
              <w:rPr>
                <w:sz w:val="18"/>
                <w:szCs w:val="18"/>
              </w:rPr>
              <w:t>for local vendors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ii</w:t>
            </w:r>
            <w:r>
              <w:rPr>
                <w:b/>
                <w:sz w:val="18"/>
                <w:szCs w:val="18"/>
              </w:rPr>
              <w:t>) EX-WORKS</w:t>
            </w:r>
            <w:r>
              <w:rPr>
                <w:sz w:val="18"/>
                <w:szCs w:val="18"/>
              </w:rPr>
              <w:t>(for vendors located outside Hyderabad) For Ex-works offers, Freight will be calculated as per BHEL standard rates for evaluation of L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Suppliers may be quoted on FOB/FCA ba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time in weeks from date of LOI / PO to be mentio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ing &amp; Forwarding charges, if any to be indica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ise duty as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s &amp; Duties (CST / VAT) in percentage wherever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  </w:t>
            </w:r>
            <w:r>
              <w:rPr>
                <w:b/>
                <w:bCs/>
                <w:sz w:val="18"/>
                <w:szCs w:val="18"/>
              </w:rPr>
              <w:t>BHEL(Purchase-SG) reserves the right to split the quantity on more than one vendor based on project requirem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  In case of split between two vendors, the ratio would be </w:t>
            </w:r>
            <w:r>
              <w:rPr>
                <w:b/>
                <w:bCs/>
                <w:sz w:val="18"/>
                <w:szCs w:val="18"/>
              </w:rPr>
              <w:t>75:25 (L1: L2),</w:t>
            </w:r>
            <w:r>
              <w:rPr>
                <w:sz w:val="18"/>
                <w:szCs w:val="18"/>
              </w:rPr>
              <w:t xml:space="preserve"> provided L2 agrees for L1 pr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reserves the right to reject offer which is having deviations to 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nder received after 14.00 hrs. on the due date will not be consid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Sl.No.       Matl. Code.        Item Description      Qty     Uni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Note: 1Please fill in this format and send along with Quotation with Vendor’s seal, Signature with date.</w:t>
      </w:r>
    </w:p>
    <w:p>
      <w:pPr>
        <w:pStyle w:val="Normal"/>
        <w:ind w:left="1440" w:hanging="0"/>
        <w:rPr>
          <w:b/>
          <w:b/>
          <w:bCs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b/>
          <w:bCs/>
          <w:iCs/>
          <w:sz w:val="16"/>
          <w:szCs w:val="16"/>
        </w:rPr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  <w:bCs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SIGNATURE                                                                                             </w:t>
      </w:r>
    </w:p>
    <w:p>
      <w:pPr>
        <w:pStyle w:val="Normal"/>
        <w:ind w:left="7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SEAL                                                                          </w:t>
      </w:r>
    </w:p>
    <w:p>
      <w:pPr>
        <w:pStyle w:val="Normal"/>
        <w:ind w:left="7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DATE</w:t>
      </w:r>
    </w:p>
    <w:sectPr>
      <w:type w:val="nextPage"/>
      <w:pgSz w:w="12240" w:h="15840"/>
      <w:pgMar w:left="126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8:00Z</dcterms:created>
  <dc:creator>SUBIR KUMAR PAL</dc:creator>
  <dc:description/>
  <dc:language>en-US</dc:language>
  <cp:lastModifiedBy>1813862-Tr1</cp:lastModifiedBy>
  <cp:lastPrinted>2009-10-06T15:47:00Z</cp:lastPrinted>
  <dcterms:modified xsi:type="dcterms:W3CDTF">2009-10-07T03:38:00Z</dcterms:modified>
  <cp:revision>2</cp:revision>
  <dc:subject/>
  <dc:title>ENQUIRY NO</dc:title>
</cp:coreProperties>
</file>