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NQUIRY NO.</w:t>
        <w:tab/>
        <w:tab/>
        <w:tab/>
        <w:tab/>
        <w:tab/>
        <w:tab/>
        <w:tab/>
        <w:tab/>
        <w:t>DATE:</w:t>
      </w:r>
    </w:p>
    <w:p>
      <w:pPr>
        <w:pStyle w:val="Normal"/>
        <w:ind w:left="-180" w:firstLine="18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>GENERAL TERMS &amp; CONDITIONS TO BE FILLED AND SIGNED BY THE VENDOR</w:t>
      </w:r>
    </w:p>
    <w:p>
      <w:pPr>
        <w:pStyle w:val="Normal"/>
        <w:ind w:left="-180" w:firstLine="18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</w:t>
      </w:r>
      <w:r>
        <w:rPr>
          <w:b/>
          <w:i/>
          <w:sz w:val="18"/>
          <w:szCs w:val="18"/>
        </w:rPr>
        <w:t>TWO PART BID SYSTEM</w:t>
        <w:tab/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440"/>
        <w:gridCol w:w="1613"/>
      </w:tblGrid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.</w:t>
            </w:r>
          </w:p>
          <w:p>
            <w:pPr>
              <w:pStyle w:val="Normal"/>
              <w:ind w:left="-648" w:firstLine="6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HEL Standard Terms &amp; Condi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plier confirma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 / Remarks</w:t>
            </w:r>
          </w:p>
        </w:tc>
      </w:tr>
      <w:tr>
        <w:trPr>
          <w:trHeight w:val="1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Submission of Tender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 – Commercial bid (unprice bid) : Technical bid with commercial terms and conditions shall be furnished in a sealed cover, superscribed with “ TECHNO COMMERCIAL BID”, ENQUIRY NO, DATE ,AND DUE DA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ce Bid &amp; Validity: Price shall be furnished in a separate sealed cover, superscribed with “Price Bid”, Enquiry No. date and Due date. Please keep your Offer valid for a minimum period of 90 day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Both covers (Techno – Commercial bid and Price bid) shall be kept in a big envelop, the details like tender no. date and your address etc. shall be superscribed on the envel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ffer validity</w:t>
            </w:r>
            <w:r>
              <w:rPr>
                <w:sz w:val="18"/>
                <w:szCs w:val="18"/>
              </w:rPr>
              <w:t xml:space="preserve"> should be 90 days minimum from date of price bid open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revised offers will be accepted unless asked f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quoted rates are to be firm basis till the execution of ord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yment Terms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i) 100% payment will be made on proof of dispatch after Inspection / PIR of materials </w:t>
            </w:r>
            <w:r>
              <w:rPr>
                <w:b/>
                <w:sz w:val="18"/>
                <w:szCs w:val="18"/>
              </w:rPr>
              <w:t>within 90 days</w:t>
            </w:r>
            <w:r>
              <w:rPr>
                <w:sz w:val="18"/>
                <w:szCs w:val="18"/>
              </w:rPr>
              <w:t xml:space="preserve"> from date of dispatch/invoice directly to BHEL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ii) For small scale industries units, this period will be 45 days.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ii) No overdue interest is payable by BHEL in any of the cases.  Offers with Bank payment are not acceptabl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) Payment for imported suppliers will be Through Letter of Credit one month before the supply valid for three month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v) Loading will be imposed as per BHEL Norms for deviated payment terms  to arrive at lowest offer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enalty </w:t>
            </w:r>
            <w:r>
              <w:rPr>
                <w:sz w:val="18"/>
                <w:szCs w:val="18"/>
              </w:rPr>
              <w:t>:  a) Penalty ½% per week to the extent of 10% of order value is applicable for delayed deliveries beyond indicated delivery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b/>
                <w:sz w:val="18"/>
                <w:szCs w:val="18"/>
              </w:rPr>
              <w:t>Loading factor for non acceptance of  penalty clause:</w:t>
            </w:r>
            <w:r>
              <w:rPr>
                <w:sz w:val="18"/>
                <w:szCs w:val="18"/>
              </w:rPr>
              <w:t xml:space="preserve"> will attract maximum 10% loading on the offer and accordingly proportionate percentage will be loaded for accepting lesser percentage of penalty clause.  Ex: If the supplier has accepted for maximum 5% penalty clause, then balance 5% will be load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arante</w:t>
            </w:r>
            <w:r>
              <w:rPr>
                <w:sz w:val="18"/>
                <w:szCs w:val="18"/>
              </w:rPr>
              <w:t>e:  Materials should be guaranteed for a period of 12 months from date of commissioning or 18 months from the date of dispatch whichever is earlie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ading will be imposed as per BHEL Norms for deviated payment terms  to arrive at lowest off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)  Supply should strictly confirm to BHEL Drawing and Specification.  All test should be carried out as per BHEL Drg. &amp; Spec.   All test certificate, guarantee certificate &amp; Pre inspection report should be furnished along with supplies.  Clause-wise confirmation of specification is required, where ever  applicab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ection</w:t>
            </w:r>
            <w:r>
              <w:rPr>
                <w:sz w:val="18"/>
                <w:szCs w:val="18"/>
              </w:rPr>
              <w:t xml:space="preserve"> 228 nos of Ceremic lined MPOs  &amp; 228 nos Ceremic lined valve bodies to be inspected by NTPC, rest of the quantity to be inspected by our inspection agenc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s of Delivery: (i)</w:t>
            </w:r>
            <w:r>
              <w:rPr>
                <w:b/>
                <w:sz w:val="18"/>
                <w:szCs w:val="18"/>
              </w:rPr>
              <w:t>FOR BHEL STORE(</w:t>
            </w:r>
            <w:r>
              <w:rPr>
                <w:sz w:val="18"/>
                <w:szCs w:val="18"/>
              </w:rPr>
              <w:t>for local vendors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ii</w:t>
            </w:r>
            <w:r>
              <w:rPr>
                <w:b/>
                <w:sz w:val="18"/>
                <w:szCs w:val="18"/>
              </w:rPr>
              <w:t>) EX-WORKS</w:t>
            </w:r>
            <w:r>
              <w:rPr>
                <w:sz w:val="18"/>
                <w:szCs w:val="18"/>
              </w:rPr>
              <w:t>(for vendors located outside Hyderabad) For Ex-works offers, Freight will be calculated as per BHEL standard rates for evaluation of L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Suppliers may be quoted on FOB/FCA ba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very time in weeks from date of LOI / 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cking &amp; Forwarding charges, if any to be indicat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ise duty as applicable to be indic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es &amp; Duties (CST / VAT) in percentage wherever applicable to be indic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ight if applicable to be indic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 if applicable to be indic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)  </w:t>
            </w:r>
            <w:r>
              <w:rPr>
                <w:b/>
                <w:bCs/>
                <w:sz w:val="20"/>
                <w:szCs w:val="20"/>
              </w:rPr>
              <w:t>BHEL reserves the right to split the quantity on more than one vendor based on project requiremen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)  In case of split between two vendors, the ratio would be </w:t>
            </w:r>
            <w:r>
              <w:rPr>
                <w:b/>
                <w:bCs/>
                <w:sz w:val="20"/>
                <w:szCs w:val="20"/>
              </w:rPr>
              <w:t>75:25 (L1 : L2),</w:t>
            </w:r>
            <w:r>
              <w:rPr>
                <w:sz w:val="20"/>
                <w:szCs w:val="20"/>
              </w:rPr>
              <w:t xml:space="preserve"> provided L2 agrees for L1 pri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EL reserves the right to reject offer which is having deviations to BHEL standard terms &amp; condi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Tender received after 14.00 hrs. on the due date will not be consider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ices of items as below:- (To be indicated only in price bid offer in the sealed envelope of price bid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  </w:t>
            </w:r>
            <w:r>
              <w:rPr>
                <w:i/>
                <w:sz w:val="18"/>
                <w:szCs w:val="18"/>
                <w:u w:val="single"/>
              </w:rPr>
              <w:t>Sl.No.       Matl. Code.        Item Description      Qty     Unit 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er may be submitted to “ </w:t>
            </w: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</w:rPr>
                <w:t>tenderbox@bhelhyd.co.in</w:t>
              </w:r>
            </w:hyperlink>
            <w:r>
              <w:rPr>
                <w:sz w:val="18"/>
                <w:szCs w:val="18"/>
              </w:rPr>
              <w:t>” for early submi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 :1. Please fill in this format and send along with Quotation with Vendor’s seal, Signature with date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 xml:space="preserve">2. </w:t>
      </w:r>
      <w:r>
        <w:rPr>
          <w:b/>
          <w:bCs/>
          <w:iCs/>
          <w:sz w:val="18"/>
          <w:szCs w:val="18"/>
        </w:rPr>
        <w:t xml:space="preserve">This tender is floated for procurement of items as well as enrolling the vendor as permanent suppliers of the     </w:t>
      </w:r>
    </w:p>
    <w:p>
      <w:pPr>
        <w:pStyle w:val="Normal"/>
        <w:rPr/>
      </w:pPr>
      <w:r>
        <w:rPr>
          <w:b/>
          <w:bCs/>
          <w:iCs/>
          <w:sz w:val="18"/>
          <w:szCs w:val="18"/>
        </w:rPr>
        <w:t xml:space="preserve">              </w:t>
      </w:r>
      <w:r>
        <w:rPr>
          <w:b/>
          <w:bCs/>
          <w:iCs/>
          <w:sz w:val="18"/>
          <w:szCs w:val="18"/>
        </w:rPr>
        <w:t xml:space="preserve">particular  items for future requirement.  No further correspondence will be made for any conformation of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              </w:t>
      </w:r>
      <w:r>
        <w:rPr>
          <w:b/>
          <w:bCs/>
          <w:iCs/>
          <w:sz w:val="18"/>
          <w:szCs w:val="18"/>
        </w:rPr>
        <w:t>above points.</w:t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       </w:t>
      </w:r>
    </w:p>
    <w:p>
      <w:pPr>
        <w:pStyle w:val="Normal"/>
        <w:ind w:left="7200" w:firstLine="720"/>
        <w:rPr/>
      </w:pPr>
      <w:r>
        <w:rPr>
          <w:b/>
          <w:sz w:val="18"/>
          <w:szCs w:val="18"/>
        </w:rPr>
        <w:t xml:space="preserve">SIGNATURE                                                                                             </w:t>
      </w:r>
    </w:p>
    <w:p>
      <w:pPr>
        <w:pStyle w:val="Normal"/>
        <w:ind w:left="7200" w:hanging="0"/>
        <w:rPr/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 xml:space="preserve">SEAL                                                                          </w:t>
      </w:r>
    </w:p>
    <w:p>
      <w:pPr>
        <w:pStyle w:val="Normal"/>
        <w:ind w:left="7200" w:hanging="0"/>
        <w:rPr/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DATE</w:t>
      </w:r>
    </w:p>
    <w:sectPr>
      <w:type w:val="nextPage"/>
      <w:pgSz w:w="12240" w:h="15840"/>
      <w:pgMar w:left="1260" w:right="180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box@bhelhyd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5:01:00Z</dcterms:created>
  <dc:creator>SUBIR KUMAR PAL</dc:creator>
  <dc:description/>
  <dc:language>en-US</dc:language>
  <cp:lastModifiedBy>1813862-Tr1</cp:lastModifiedBy>
  <cp:lastPrinted>2007-05-25T17:45:00Z</cp:lastPrinted>
  <dcterms:modified xsi:type="dcterms:W3CDTF">2008-12-05T05:07:00Z</dcterms:modified>
  <cp:revision>7</cp:revision>
  <dc:subject/>
  <dc:title>ENQUIRY NO</dc:title>
</cp:coreProperties>
</file>