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07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SINGLE STAGE DUCTED EVAPORATIVE AIR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COOLING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5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16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5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7T04:21:00Z</dcterms:modified>
  <cp:revision>80</cp:revision>
  <dc:subject/>
  <dc:title>Date : 06</dc:title>
</cp:coreProperties>
</file>