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8P005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  : SOFT STARTER FOR 2.0MW VERTICAL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INDUCTION MO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8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9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1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8-05T03:59:00Z</dcterms:modified>
  <cp:revision>19</cp:revision>
  <dc:subject/>
  <dc:title>Date : 06</dc:title>
</cp:coreProperties>
</file>