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046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ELECTRIC BOGIE HEARTH HEATING FURNAC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350DEG.C HEATING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1.09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 12.09.2008          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8-08-05T03:55:00Z</dcterms:modified>
  <cp:revision>80</cp:revision>
  <dc:subject/>
  <dc:title>Date : 06</dc:title>
</cp:coreProperties>
</file>