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8/CG7P0346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 FACILITY</w:t>
        <w:tab/>
        <w:tab/>
        <w:tab/>
        <w:tab/>
        <w:t xml:space="preserve">:  1) MOULDING MACHINE WITH JOLTING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2) MOULDING MACHINE WITH JOLTING 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FACILITY AND SQWEEZING FACILITY</w:t>
        <w:tab/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 1 NOS EACH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1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02.07.2008 14.00 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8-05-30T11:10:00Z</dcterms:modified>
  <cp:revision>91</cp:revision>
  <dc:subject/>
  <dc:title>Date : 06</dc:title>
</cp:coreProperties>
</file>