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: M2/08/CG8P0024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  : CNC GANTRY DRILLING AND MILLING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MACHIN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0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1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5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29T09:41:00Z</dcterms:modified>
  <cp:revision>7</cp:revision>
  <dc:subject/>
  <dc:title>Date : 06</dc:title>
</cp:coreProperties>
</file>