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 :  M2/08/CG8P0020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 :  STRAIN GAUGE EQUIPMENT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 :  1 SET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1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2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20:00Z</dcterms:modified>
  <cp:revision>11</cp:revision>
  <dc:subject/>
  <dc:title>Date : 06</dc:title>
</cp:coreProperties>
</file>