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7P0328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DEEP FREEZER FOR ASSEMBLY OF BEARING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2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03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22:00Z</dcterms:modified>
  <cp:revision>14</cp:revision>
  <dc:subject/>
  <dc:title>Date : 06</dc:title>
</cp:coreProperties>
</file>