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 xml:space="preserve">  : M2/08/CG7P0335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  : CROSS CUT PAINT ADHESION T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  :  1 NO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:  07.07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:  08.07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 : Rs. 5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31:00Z</dcterms:created>
  <dc:creator>Uma Mahesware Rao</dc:creator>
  <dc:description/>
  <dc:language>en-US</dc:language>
  <cp:lastModifiedBy>1823418</cp:lastModifiedBy>
  <cp:lastPrinted>2004-12-14T08:59:00Z</cp:lastPrinted>
  <dcterms:modified xsi:type="dcterms:W3CDTF">2008-05-29T09:23:00Z</dcterms:modified>
  <cp:revision>13</cp:revision>
  <dc:subject/>
  <dc:title>Date : 06</dc:title>
</cp:coreProperties>
</file>