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 xml:space="preserve">  : M2/08/CG7P0333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  : PAINT INSPECTION KI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 :  3 NOS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 04.07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:  05.07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: Rs. 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23418</cp:lastModifiedBy>
  <cp:lastPrinted>2004-12-14T08:59:00Z</cp:lastPrinted>
  <dcterms:modified xsi:type="dcterms:W3CDTF">2008-05-29T09:26:00Z</dcterms:modified>
  <cp:revision>16</cp:revision>
  <dc:subject/>
  <dc:title>Date : 06</dc:title>
</cp:coreProperties>
</file>