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274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2 TON CAPACITY SPLIT AIR CONDITION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FIV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9.04 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10 .04.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8-03-06T09:01:00Z</dcterms:modified>
  <cp:revision>71</cp:revision>
  <dc:subject/>
  <dc:title>Date : 06</dc:title>
</cp:coreProperties>
</file>