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4P3001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ABRASIVE BELT GRINDERS (3 Types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7 (SEVENTEEN NUMBER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7 .04 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08.04.2008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 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8-03-10T08:07:00Z</dcterms:modified>
  <cp:revision>73</cp:revision>
  <dc:subject/>
  <dc:title>Date : 06</dc:title>
</cp:coreProperties>
</file>