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248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1.5 TON WINDOW AIR CONDITIONER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FIFTEEN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.10.04.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3-06T09:08:00Z</dcterms:modified>
  <cp:revision>77</cp:revision>
  <dc:subject/>
  <dc:title>Date : 06</dc:title>
</cp:coreProperties>
</file>