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262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>: DUCTABLE SPLIT AC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THREE NUMBERS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.09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0.04.2008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8-03-06T09:00:00Z</dcterms:modified>
  <cp:revision>74</cp:revision>
  <dc:subject/>
  <dc:title>Date : 06</dc:title>
</cp:coreProperties>
</file>