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</w:t>
        <w:tab/>
        <w:t>M2/07/CG7P0324/UMR2</w:t>
        <w:tab/>
        <w:tab/>
        <w:tab/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</w:t>
        <w:tab/>
        <w:t>VIBRO TUMBLING EQUIPM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</w:t>
        <w:tab/>
        <w:t>2 NO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LAST DATE FOR SALE OF DOCUMENTS:  </w:t>
        <w:tab/>
        <w:t>08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:  </w:t>
        <w:tab/>
        <w:t>09.04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</w:t>
        <w:tab/>
        <w:t>Rs.1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8-03-08T09:53:00Z</dcterms:modified>
  <cp:revision>67</cp:revision>
  <dc:subject/>
  <dc:title>Date : 06</dc:title>
</cp:coreProperties>
</file>