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7/CG7P0263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ONV. CENTRE LATH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2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0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1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 10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8:20:00Z</dcterms:modified>
  <cp:revision>66</cp:revision>
  <dc:subject/>
  <dc:title>Date : 06</dc:title>
</cp:coreProperties>
</file>