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7/CG7A0243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225 TON ROTATOR AND DRIV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4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5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8:12:00Z</dcterms:modified>
  <cp:revision>66</cp:revision>
  <dc:subject/>
  <dc:title>Date : 06</dc:title>
</cp:coreProperties>
</file>