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186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6000000420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12 TON BOTTOM POURING LADLLE WITH GEAR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BOX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>QUANTITY</w:t>
        <w:tab/>
        <w:tab/>
        <w:t xml:space="preserve">         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9.04.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0.04.2010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cp:keywords/>
  <dc:language>en-US</dc:language>
  <cp:lastModifiedBy>1264389</cp:lastModifiedBy>
  <cp:lastPrinted>2004-12-14T08:59:00Z</cp:lastPrinted>
  <dcterms:modified xsi:type="dcterms:W3CDTF">2010-03-03T03:23:00Z</dcterms:modified>
  <cp:revision>88</cp:revision>
  <dc:subject/>
  <dc:title>Date : 06</dc:title>
</cp:coreProperties>
</file>