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186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/60000000151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DRILL POINT GRIND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5.01.2010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09-12-10T08:37:00Z</dcterms:modified>
  <cp:revision>82</cp:revision>
  <dc:subject/>
  <dc:title>Date : 06</dc:title>
</cp:coreProperties>
</file>