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/07/CG7A0235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RING FLUX TEST FACILIT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7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8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 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7:49:00Z</dcterms:modified>
  <cp:revision>66</cp:revision>
  <dc:subject/>
  <dc:title>Date : 06</dc:title>
</cp:coreProperties>
</file>