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IGEND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(LAST DATE FOR SALE OF DOCUMENTS &amp; DUE DATE ARE  EXTENDE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09CG8P0342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NC HORIZONTAL BORER 200M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1 S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LIVERY SCHEDULE  FROM   THE DATE OF PURCHASE ORDER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OT EARLIER THAN </w:t>
        <w:tab/>
        <w:tab/>
        <w:tab/>
        <w:t xml:space="preserve">: 8  MONTH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OT LATER THAN </w:t>
        <w:tab/>
        <w:tab/>
        <w:tab/>
        <w:tab/>
        <w:t xml:space="preserve">:  18  MONTH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RACE DELIVERY PERIOD WITH LOADING FACTOR :  3 MONTH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20.10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1.10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150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0:00Z</dcterms:created>
  <dc:creator>Uma Mahesware Rao</dc:creator>
  <dc:description/>
  <dc:language>en-US</dc:language>
  <cp:lastModifiedBy>1264389</cp:lastModifiedBy>
  <cp:lastPrinted>2009-07-30T16:11:00Z</cp:lastPrinted>
  <dcterms:modified xsi:type="dcterms:W3CDTF">2009-10-01T03:13:00Z</dcterms:modified>
  <cp:revision>17</cp:revision>
  <dc:subject/>
  <dc:title>Date : 06</dc:title>
</cp:coreProperties>
</file>