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h: 040 – 2318 2250             </w:t>
        <w:tab/>
        <w:tab/>
        <w:tab/>
        <w:tab/>
        <w:tab/>
        <w:t>Fax: 0091 (0) 40 – 2302 0228 &amp; 2302 008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bcs@bhelhyd.co.in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Purchase Executive:  Bharath C Srinayak,  Manager / Purchase (F&amp;P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F&amp;P / PURCHASE DEPARTMEN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  &amp; DATE                                 :  Z109FY9P0003BC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PRESS STEEL MOULDING BOXE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4 ITEMS AS INDICATED BELOW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00 x 700   x 200 MM = 10 NO’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1000 x 700   x 300 MM = 10 NO’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1000 x 1000 x 300 MM = 10 NO’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1000 x 1000 x 400 MM = 10 NO’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LIVERY SCHEDULE FROM   THE DATE OF PURCHASE ORDER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EARLIER THAN </w:t>
        <w:tab/>
        <w:tab/>
        <w:tab/>
        <w:t xml:space="preserve">   : IMMEDIATE REQUIRE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 LATER THAN </w:t>
        <w:tab/>
        <w:tab/>
        <w:tab/>
        <w:tab/>
        <w:t xml:space="preserve">   :  3 MONTHS (ON OR BEFORE 31.12.09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 : Documents can be downloaded from the website or can be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Obtained from  F&amp;P / Purchase Dep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7.10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 Ni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54:00Z</dcterms:created>
  <dc:creator>Uma Mahesware Rao</dc:creator>
  <dc:description/>
  <cp:keywords/>
  <dc:language>en-US</dc:language>
  <cp:lastModifiedBy>4171152</cp:lastModifiedBy>
  <cp:lastPrinted>2009-07-30T16:11:00Z</cp:lastPrinted>
  <dcterms:modified xsi:type="dcterms:W3CDTF">2009-09-23T05:30:00Z</dcterms:modified>
  <cp:revision>12</cp:revision>
  <dc:subject/>
  <dc:title>Date : 06</dc:title>
</cp:coreProperties>
</file>