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7CG7P031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PRECISION 6 VOLTAGE AND 6 CURRENT AC/DC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POWER ANALYZ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7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55:00Z</dcterms:modified>
  <cp:revision>66</cp:revision>
  <dc:subject/>
  <dc:title>Date : 06</dc:title>
</cp:coreProperties>
</file>