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/07/CG7P0309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:  1500KVA, 60KV, HIGH VOLTAGE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TRANSFORM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6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7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 Rs. 1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8-03-08T08:38:00Z</dcterms:modified>
  <cp:revision>66</cp:revision>
  <dc:subject/>
  <dc:title>Date : 06</dc:title>
</cp:coreProperties>
</file>