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9/CG8P0307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RIPPLE FORM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ONE S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: 03.09.20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04.09.2009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7-28T03:28:00Z</dcterms:modified>
  <cp:revision>75</cp:revision>
  <dc:subject/>
  <dc:title>Date : 06</dc:title>
</cp:coreProperties>
</file>