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 M2/09/CG8P0306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PLASMA COATING EQUIPMEN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 ONE SE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LAST DATE FOR SALE OF DOCUMENTS: 02.09.2009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:  03.09.2009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:  Rs.5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876589</cp:lastModifiedBy>
  <cp:lastPrinted>2004-12-14T08:59:00Z</cp:lastPrinted>
  <dcterms:modified xsi:type="dcterms:W3CDTF">2009-07-28T03:27:00Z</dcterms:modified>
  <cp:revision>74</cp:revision>
  <dc:subject/>
  <dc:title>Date : 06</dc:title>
</cp:coreProperties>
</file>