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210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 FUME EXTRACTION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FIVE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7.0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8.01. 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2-20T03:32:00Z</dcterms:modified>
  <cp:revision>88</cp:revision>
  <dc:subject/>
  <dc:title>Date : 06</dc:title>
</cp:coreProperties>
</file>