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9/CG8P0305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VACCUM FURNAC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ONE S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: 01.09.20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02.09.2009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7-28T03:26:00Z</dcterms:modified>
  <cp:revision>73</cp:revision>
  <dc:subject/>
  <dc:title>Date : 06</dc:title>
</cp:coreProperties>
</file>